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menný rejstřík výrobků</w:t>
      </w:r>
    </w:p>
    <w:p>
      <w:pPr>
        <w:pStyle w:val="TextBody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sectPr>
          <w:footerReference w:type="default" r:id="rId2"/>
          <w:type w:val="nextPage"/>
          <w:pgSz w:w="8391" w:h="11906"/>
          <w:pgMar w:left="1077" w:right="1077" w:gutter="0" w:header="0" w:top="1077" w:footer="709" w:bottom="1077"/>
          <w:pgNumType w:start="2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andule</w:t>
        <w:tab/>
        <w:t>25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achor bílý</w:t>
        <w:tab/>
        <w:t>17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červený</w:t>
        <w:tab/>
        <w:t>17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ovězí</w:t>
        <w:tab/>
        <w:t>17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jemný uzený</w:t>
        <w:tab/>
        <w:t>26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revní</w:t>
        <w:tab/>
        <w:t>17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lisovaný z hlav       volských</w:t>
        <w:tab/>
        <w:t>17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asový</w:t>
        <w:tab/>
        <w:t>26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hučský z kůžiček</w:t>
        <w:tab/>
        <w:t>17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adívaný</w:t>
        <w:tab/>
        <w:t>17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lněný</w:t>
        <w:tab/>
        <w:t>26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ýnský z kůžiček</w:t>
        <w:tab/>
        <w:t>17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telecí</w:t>
        <w:tab/>
        <w:t>17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epřový</w:t>
        <w:tab/>
        <w:t>17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kůžek</w:t>
        <w:tab/>
        <w:t>26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buřty</w:t>
        <w:tab/>
        <w:t>27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debrečinky</w:t>
        <w:tab/>
        <w:t>27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ikadely francouzské</w:t>
        <w:tab/>
        <w:t>17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frikadely klobáskové</w:t>
        <w:tab/>
        <w:t>17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lava lisovaná</w:t>
        <w:tab/>
        <w:t>17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adívaná divokého       vepře</w:t>
        <w:tab/>
        <w:t>18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adívaná vepřová</w:t>
        <w:tab/>
        <w:t>18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ruď husí uzená</w:t>
        <w:tab/>
        <w:t>23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lněná telecí</w:t>
        <w:tab/>
        <w:t>19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rudí hovězí</w:t>
        <w:tab/>
        <w:t>22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huspenina</w:t>
        <w:tab/>
        <w:t>18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ternice berlínské</w:t>
        <w:tab/>
        <w:t>14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   ~  cibulové</w:t>
        <w:tab/>
        <w:t>14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brunšvické</w:t>
        <w:tab/>
        <w:t>14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české</w:t>
        <w:tab/>
        <w:t>14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frankfurtské</w:t>
        <w:tab/>
        <w:t>14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olandské</w:t>
        <w:tab/>
        <w:t>14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lanýžové</w:t>
        <w:tab/>
        <w:t>14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eklenburské</w:t>
        <w:tab/>
        <w:t>14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obyčejné</w:t>
        <w:tab/>
        <w:t>14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ařížské</w:t>
        <w:tab/>
        <w:t>14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ternice sardelové</w:t>
        <w:tab/>
        <w:t>14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aské</w:t>
        <w:tab/>
        <w:t>14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lanečkové</w:t>
        <w:tab/>
        <w:t>14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uzená</w:t>
        <w:tab/>
        <w:t>26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terničky jemné</w:t>
        <w:tab/>
        <w:t>14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íchané</w:t>
        <w:tab/>
        <w:t>14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husích jater</w:t>
        <w:tab/>
        <w:t>14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    ~  jater lanýžové</w:t>
        <w:tab/>
        <w:t>14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átra smažená</w:t>
        <w:tab/>
        <w:t>20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zýčky vepřové</w:t>
        <w:tab/>
        <w:t>22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zyk nadívaný</w:t>
        <w:tab/>
        <w:t>18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ařený hovězí</w:t>
        <w:tab/>
        <w:t>19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e slanině</w:t>
        <w:tab/>
        <w:t>18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azyky vařené skopové</w:t>
        <w:tab/>
        <w:t>19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ita červená obyčejná</w:t>
        <w:tab/>
        <w:t>15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domácí</w:t>
        <w:tab/>
        <w:t>15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ítka bavorská</w:t>
        <w:tab/>
        <w:t>16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česká</w:t>
        <w:tab/>
        <w:t>15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ítko česnekové</w:t>
        <w:tab/>
        <w:t>15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francouzské</w:t>
        <w:tab/>
        <w:t>15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frankfurtské žluté</w:t>
        <w:tab/>
        <w:t>16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amburské</w:t>
        <w:tab/>
        <w:t>16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jauerské uzené</w:t>
        <w:tab/>
        <w:t>26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rupkové</w:t>
        <w:tab/>
        <w:t>15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estfálské</w:t>
        <w:tab/>
        <w:t>26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ito brunšvické</w:t>
        <w:tab/>
        <w:t>161, 26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olandské</w:t>
        <w:tab/>
        <w:t>16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   ~ tučné</w:t>
        <w:tab/>
        <w:t>26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rozinkové</w:t>
        <w:tab/>
        <w:t>16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jihoněmecké</w:t>
        <w:tab/>
        <w:t>16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rvavé jazykové</w:t>
        <w:tab/>
        <w:t>16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ledvinkové</w:t>
        <w:tab/>
        <w:t>15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hučské</w:t>
        <w:tab/>
        <w:t>16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učné</w:t>
        <w:tab/>
        <w:t>16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adívané malakof</w:t>
        <w:tab/>
        <w:t>16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ěmecké</w:t>
        <w:tab/>
        <w:t>26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uské</w:t>
        <w:tab/>
        <w:t>16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ýžové</w:t>
        <w:tab/>
        <w:t>15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elito s jazykem</w:t>
        <w:tab/>
        <w:t>26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aské</w:t>
        <w:tab/>
        <w:t>16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everoněmecké</w:t>
        <w:tab/>
        <w:t>15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škvarkové</w:t>
        <w:tab/>
        <w:t>16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uherské</w:t>
        <w:tab/>
        <w:t>15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estfálské</w:t>
        <w:tab/>
        <w:t>16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plic</w:t>
        <w:tab/>
        <w:t>26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ídla masová v rosolu</w:t>
        <w:tab/>
        <w:t>19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jitrničky bavorské</w:t>
        <w:tab/>
        <w:t>14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apoun nadívaný</w:t>
        <w:tab/>
        <w:t>18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arbanátky vepřové</w:t>
        <w:tab/>
        <w:t>20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a francouzská       mozečková</w:t>
        <w:tab/>
        <w:t>16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frankfurtská</w:t>
        <w:tab/>
        <w:t>26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ravská</w:t>
        <w:tab/>
        <w:t>26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zečková</w:t>
        <w:tab/>
        <w:t>26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ěmecká</w:t>
        <w:tab/>
        <w:t>17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ěmecká mozečková</w:t>
        <w:tab/>
        <w:t>17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kopová</w:t>
        <w:tab/>
        <w:t>16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pečeně</w:t>
        <w:tab/>
        <w:t>16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vařeného masa</w:t>
        <w:tab/>
        <w:t>26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ky anglické</w:t>
        <w:tab/>
        <w:t>17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české</w:t>
        <w:tab/>
        <w:t>16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francouzské</w:t>
        <w:tab/>
        <w:t>16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francouzské jiné</w:t>
        <w:tab/>
        <w:t>17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lanýžové</w:t>
        <w:tab/>
        <w:t>17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ledvinkové</w:t>
        <w:tab/>
        <w:t>16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ledvinové jiné</w:t>
        <w:tab/>
        <w:t>17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zečkové</w:t>
        <w:tab/>
        <w:t>16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zečkové jiné</w:t>
        <w:tab/>
        <w:t>17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ražské</w:t>
        <w:tab/>
        <w:t>16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agutové</w:t>
        <w:tab/>
        <w:t>17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 citronovou kůrkou</w:t>
        <w:tab/>
        <w:t>16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aské</w:t>
        <w:tab/>
        <w:t>17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telecí</w:t>
        <w:tab/>
        <w:t>16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ídeňské</w:t>
        <w:tab/>
        <w:t>16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žemlové telecí</w:t>
        <w:tab/>
        <w:t>16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žemlové vepřové</w:t>
        <w:tab/>
        <w:t>16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lobásy polské</w:t>
        <w:tab/>
        <w:t>16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nackwürste</w:t>
        <w:tab/>
        <w:t>18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kýtička husí uzená</w:t>
        <w:tab/>
        <w:t>23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íšeninka z telec. masa</w:t>
        <w:tab/>
        <w:t>18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věřinová</w:t>
        <w:tab/>
        <w:t>18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mortadela</w:t>
        <w:tab/>
        <w:t>27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olandská</w:t>
        <w:tab/>
        <w:t>27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ohy nadívané vepřové</w:t>
        <w:tab/>
        <w:t>18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nožičky telecí smažené</w:t>
        <w:tab/>
        <w:t>20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aštika jazýčková</w:t>
        <w:tab/>
        <w:t>19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lobásková</w:t>
        <w:tab/>
        <w:t>20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asová</w:t>
        <w:tab/>
        <w:t>19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osolová</w:t>
        <w:tab/>
        <w:t>18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šunková</w:t>
        <w:tab/>
        <w:t>19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lašská</w:t>
        <w:tab/>
        <w:t>19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husích jater</w:t>
        <w:tab/>
        <w:t>19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pečeně</w:t>
        <w:tab/>
        <w:t>19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telecích jater</w:t>
        <w:tab/>
        <w:t>19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áteř uzená</w:t>
        <w:tab/>
        <w:t>22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ečeně na rožni</w:t>
        <w:tab/>
        <w:t>20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ečené sele nadívané</w:t>
        <w:tab/>
        <w:t>20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olent vitza</w:t>
        <w:tab/>
        <w:t>22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praskavky brunšvické</w:t>
        <w:tab/>
        <w:t>18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göttingské</w:t>
        <w:tab/>
        <w:t>18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rosol bílý</w:t>
        <w:tab/>
        <w:t>18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čistý</w:t>
        <w:tab/>
        <w:t>18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yselý</w:t>
        <w:tab/>
        <w:t>18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ěmecký</w:t>
        <w:tab/>
        <w:t>18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ařížský</w:t>
        <w:tab/>
        <w:t>18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epřový</w:t>
        <w:tab/>
        <w:t>17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řízky studené pečeně</w:t>
        <w:tab/>
        <w:t>20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amsterodamský</w:t>
        <w:tab/>
        <w:t>28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anglický</w:t>
        <w:tab/>
        <w:t>25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bílý</w:t>
        <w:tab/>
        <w:t>18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bremský</w:t>
        <w:tab/>
        <w:t>28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brunšvický</w:t>
        <w:tab/>
        <w:t>24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buloňský</w:t>
        <w:tab/>
        <w:t>25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čajový</w:t>
        <w:tab/>
        <w:t>28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český</w:t>
        <w:tab/>
        <w:t>24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česnekový</w:t>
        <w:tab/>
        <w:t>24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domácí</w:t>
        <w:tab/>
        <w:t>25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gothajský</w:t>
        <w:tab/>
        <w:t>25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göttingský</w:t>
        <w:tab/>
        <w:t>25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olandský</w:t>
        <w:tab/>
        <w:t>25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m hovězí</w:t>
        <w:tab/>
        <w:t>25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ruboplněný</w:t>
        <w:tab/>
        <w:t>25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jazykový</w:t>
        <w:tab/>
        <w:t>28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jehněčí s hrozinkami</w:t>
        <w:tab/>
        <w:t>19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ořeněný</w:t>
        <w:tab/>
        <w:t>24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rakovský</w:t>
        <w:tab/>
        <w:t>28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rupicový</w:t>
        <w:tab/>
        <w:t>19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ěchýřový</w:t>
        <w:tab/>
        <w:t>27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íchaný</w:t>
        <w:tab/>
        <w:t>24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ilánský</w:t>
        <w:tab/>
        <w:t>24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saikový</w:t>
        <w:tab/>
        <w:t>27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ěmecký</w:t>
        <w:tab/>
        <w:t>25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nový</w:t>
        <w:tab/>
        <w:t>28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ařížský</w:t>
        <w:tab/>
        <w:t>28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olský</w:t>
        <w:tab/>
        <w:t>24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osolový</w:t>
        <w:tab/>
        <w:t>188, 28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uský</w:t>
        <w:tab/>
        <w:t>24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uský jazykový</w:t>
        <w:tab/>
        <w:t>28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uský malý</w:t>
        <w:tab/>
        <w:t>24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uský podélný</w:t>
        <w:tab/>
        <w:t>24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uský velký</w:t>
        <w:tab/>
        <w:t>24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aský</w:t>
        <w:tab/>
        <w:t>25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španělský</w:t>
        <w:tab/>
        <w:t>187, 28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šunkový</w:t>
        <w:tab/>
        <w:t>24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šunkový       francouzský</w:t>
        <w:tab/>
        <w:t>28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švýcarský</w:t>
        <w:tab/>
        <w:t>25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telecí</w:t>
        <w:tab/>
        <w:t>25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uherský</w:t>
        <w:tab/>
        <w:t>24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estfálský</w:t>
        <w:tab/>
        <w:t>25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lašský</w:t>
        <w:tab/>
        <w:t>248, 27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alát rosolový</w:t>
        <w:tab/>
        <w:t>18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ekanina z pečeně</w:t>
        <w:tab/>
        <w:t>20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lanina</w:t>
        <w:tab/>
        <w:t>28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uchary</w:t>
        <w:tab/>
        <w:t>20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ýr játrový</w:t>
        <w:tab/>
        <w:t>20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asový</w:t>
        <w:tab/>
        <w:t>20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asový s krví</w:t>
        <w:tab/>
        <w:t>20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asový švýcarský</w:t>
        <w:tab/>
        <w:t>20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ařížský</w:t>
        <w:tab/>
        <w:t>187, 20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lašský</w:t>
        <w:tab/>
        <w:t>20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sýr zvěřinový</w:t>
        <w:tab/>
        <w:t>20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šunka bajonská</w:t>
        <w:tab/>
        <w:t>23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berlínská</w:t>
        <w:tab/>
        <w:t>23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burgundská</w:t>
        <w:tab/>
        <w:t>23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amburská</w:t>
        <w:tab/>
        <w:t>23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jemná</w:t>
        <w:tab/>
        <w:t>23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ořenná</w:t>
        <w:tab/>
        <w:t>23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lisovaná</w:t>
        <w:tab/>
        <w:t>235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lyonská</w:t>
        <w:tab/>
        <w:t>23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ařížská</w:t>
        <w:tab/>
        <w:t>23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ražská</w:t>
        <w:tab/>
        <w:t>23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alámová</w:t>
        <w:tab/>
        <w:t>23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vinutá</w:t>
        <w:tab/>
        <w:t>23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estfálská</w:t>
        <w:tab/>
        <w:t>23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kyčle</w:t>
        <w:tab/>
        <w:t>23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e hřbetu</w:t>
        <w:tab/>
        <w:t>23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taliány</w:t>
        <w:tab/>
        <w:t>27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ši telecí smažené</w:t>
        <w:tab/>
        <w:t>20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ce cervelátové</w:t>
        <w:tab/>
        <w:t>27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chrupákové</w:t>
        <w:tab/>
        <w:t>27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nakové</w:t>
        <w:tab/>
        <w:t>27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yslivecké</w:t>
        <w:tab/>
        <w:t>27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obyčejné</w:t>
        <w:tab/>
        <w:t>27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štrasburské</w:t>
        <w:tab/>
        <w:t>27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ice ledvinková</w:t>
        <w:tab/>
        <w:t>25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lyonská</w:t>
        <w:tab/>
        <w:t>25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aloruská</w:t>
        <w:tab/>
        <w:t>25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asité</w:t>
        <w:tab/>
        <w:t>25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zečková</w:t>
        <w:tab/>
        <w:t>25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třevová</w:t>
        <w:tab/>
        <w:t>25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aječná</w:t>
        <w:tab/>
        <w:t>25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ina česká</w:t>
        <w:tab/>
        <w:t>22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amburská</w:t>
        <w:tab/>
        <w:t>22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olandská</w:t>
        <w:tab/>
        <w:t>22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hovězí obyčejná</w:t>
        <w:tab/>
        <w:t>226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jehněčí</w:t>
        <w:tab/>
        <w:t>23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ořeněná</w:t>
        <w:tab/>
        <w:t>22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telecí</w:t>
        <w:tab/>
        <w:t>22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aršavská</w:t>
        <w:tab/>
        <w:t>22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boku</w:t>
        <w:tab/>
        <w:t>22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ina z břicha</w:t>
        <w:tab/>
        <w:t>22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ky česnekové</w:t>
        <w:tab/>
        <w:t>26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duryňské</w:t>
        <w:tab/>
        <w:t>27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frankfurtské</w:t>
        <w:tab/>
        <w:t>27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franstädtské</w:t>
        <w:tab/>
        <w:t>27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jauerské</w:t>
        <w:tab/>
        <w:t>27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jemné</w:t>
        <w:tab/>
        <w:t>27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königburské</w:t>
        <w:tab/>
        <w:t>27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moravské</w:t>
        <w:tab/>
        <w:t>26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aprikované</w:t>
        <w:tab/>
        <w:t>26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lněné</w:t>
        <w:tab/>
        <w:t>26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pražské</w:t>
        <w:tab/>
        <w:t>26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regensburgské</w:t>
        <w:tab/>
        <w:t>27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sardelové</w:t>
        <w:tab/>
        <w:t>269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uzenky tučné</w:t>
        <w:tab/>
        <w:t>26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ídeňské</w:t>
        <w:tab/>
        <w:t>268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vemeno smažené</w:t>
        <w:tab/>
        <w:t>207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uzené</w:t>
        <w:tab/>
        <w:t>23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závin telecí</w:t>
        <w:tab/>
        <w:t>190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vepřový</w:t>
        <w:tab/>
        <w:t>19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telecí hrudi</w:t>
        <w:tab/>
        <w:t>19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závit vepřový</w:t>
        <w:tab/>
        <w:t>284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závitec berlínský</w:t>
        <w:tab/>
        <w:t>233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závitek anglický</w:t>
        <w:tab/>
        <w:t>19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hověziny</w:t>
        <w:tab/>
        <w:t>191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   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~ z roštěnky</w:t>
        <w:tab/>
        <w:t>192</w:t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t>žebírka hamburská</w:t>
        <w:tab/>
        <w:t>225</w:t>
      </w:r>
    </w:p>
    <w:p>
      <w:pPr>
        <w:sectPr>
          <w:type w:val="continuous"/>
          <w:pgSz w:w="8391" w:h="11906"/>
          <w:pgMar w:left="1077" w:right="1077" w:gutter="0" w:header="0" w:top="1077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sectPr>
          <w:type w:val="continuous"/>
          <w:pgSz w:w="8391" w:h="11906"/>
          <w:pgMar w:left="1077" w:right="1077" w:gutter="0" w:header="0" w:top="1077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2835" w:leader="dot"/>
          <w:tab w:val="right" w:pos="6237" w:leader="dot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8391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center"/>
      <w:outlineLvl w:val="4"/>
    </w:pPr>
    <w:rPr>
      <w:rFonts w:ascii="Bookman Old Style" w:hAnsi="Bookman Old Style" w:cs="Bookman Old Style"/>
      <w:b/>
      <w:bCs/>
      <w:iCs/>
      <w:cap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Times New Roman"/>
      <w:color w:val="000000"/>
      <w:sz w:val="20"/>
    </w:rPr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dpisemailuArial10b">
    <w:name w:val="Styl Podpis e-mailu + Arial 10 b."/>
    <w:basedOn w:val="Normal"/>
    <w:qFormat/>
    <w:pPr/>
    <w:rPr>
      <w:rFonts w:ascii="Arial" w:hAnsi="Arial" w:cs="Arial"/>
      <w:sz w:val="20"/>
    </w:rPr>
  </w:style>
  <w:style w:type="paragraph" w:styleId="Podpisemailu">
    <w:name w:val="Podpis e-mail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3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cs="Bookman Old Styl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9:00Z</dcterms:created>
  <dc:creator>Václav Šedivý</dc:creator>
  <dc:description/>
  <cp:keywords/>
  <dc:language>en-US</dc:language>
  <cp:lastModifiedBy>Václav Šedivý</cp:lastModifiedBy>
  <dcterms:modified xsi:type="dcterms:W3CDTF">2015-12-03T12:32:00Z</dcterms:modified>
  <cp:revision>4</cp:revision>
  <dc:subject/>
  <dc:title>Jmenný rejstřík výrobků</dc:title>
</cp:coreProperties>
</file>