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t>Abecední rejstřík výrobků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8391" w:h="11906"/>
          <w:pgMar w:left="1077" w:right="1077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Amsterodamský salám</w:t>
        <w:tab/>
        <w:t>28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Andule</w:t>
        <w:tab/>
        <w:t>25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Anglické klobásky</w:t>
        <w:tab/>
        <w:t>17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Anglický salám</w:t>
        <w:tab/>
        <w:t>25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achor z kůžek</w:t>
        <w:tab/>
        <w:t>26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ajonská šunka</w:t>
        <w:tab/>
        <w:t>23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avorská jelítka</w:t>
        <w:tab/>
        <w:t>16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avorské jitrničky</w:t>
        <w:tab/>
        <w:t>14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erlínská šunka</w:t>
        <w:tab/>
        <w:t>23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erlínské jaternice    cibulové</w:t>
        <w:tab/>
        <w:t>14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erlínské jaternice</w:t>
        <w:tab/>
        <w:t>14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erlínský závitec</w:t>
        <w:tab/>
        <w:t>23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ílý bachor</w:t>
        <w:tab/>
        <w:t>17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ílý rosol</w:t>
        <w:tab/>
        <w:t>18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ílý salám</w:t>
        <w:tab/>
        <w:t>18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remský salám</w:t>
        <w:tab/>
        <w:t>28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runšvické jaternice</w:t>
        <w:tab/>
        <w:t>14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runšvické jelito</w:t>
        <w:tab/>
        <w:t>16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runšvické jelito</w:t>
        <w:tab/>
        <w:t>26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runšvické praskavky</w:t>
        <w:tab/>
        <w:t>18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runšvický salám</w:t>
        <w:tab/>
        <w:t>24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uloňský salám</w:t>
        <w:tab/>
        <w:t>25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urgundská šunka</w:t>
        <w:tab/>
        <w:t>23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uřty</w:t>
        <w:tab/>
        <w:t>27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Čajový salám</w:t>
        <w:tab/>
        <w:t>28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Červený bachor</w:t>
        <w:tab/>
        <w:t>17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Česká jelítka</w:t>
        <w:tab/>
        <w:t>15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Česká uzenina</w:t>
        <w:tab/>
        <w:t>22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České jaternice</w:t>
        <w:tab/>
        <w:t>14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České klobásky</w:t>
        <w:tab/>
        <w:t>16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Český salám</w:t>
        <w:tab/>
        <w:t>24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Česnekové jelítko</w:t>
        <w:tab/>
        <w:t>15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Česnekové uzenky</w:t>
        <w:tab/>
        <w:t>26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Čistý rosol</w:t>
        <w:tab/>
        <w:t>18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Debrečinky</w:t>
        <w:tab/>
        <w:t>27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Domácí jelita</w:t>
        <w:tab/>
        <w:t>15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Domácí salám</w:t>
        <w:tab/>
        <w:t>25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Duryňské uzenky</w:t>
        <w:tab/>
        <w:t>27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ancouzská klobása    mozečková</w:t>
        <w:tab/>
        <w:t>16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ancouzské frikadely</w:t>
        <w:tab/>
        <w:t>17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ancouzské jelítko</w:t>
        <w:tab/>
        <w:t>15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ancouzské klobásky    jiné</w:t>
        <w:tab/>
        <w:t>17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ancouzské klobásky</w:t>
        <w:tab/>
        <w:t>16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ancouzský šunkový    salám</w:t>
        <w:tab/>
        <w:t>28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ankfurtská klobása</w:t>
        <w:tab/>
        <w:t>26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ankfurtské jaternice</w:t>
        <w:tab/>
        <w:t>14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ankfurtské jelítko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žluté</w:t>
        <w:tab/>
        <w:t>16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ankfurtské uzenky</w:t>
        <w:tab/>
        <w:t>27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anstädtské uzenky</w:t>
        <w:tab/>
        <w:t>27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Gothajský salám</w:t>
        <w:tab/>
        <w:t>25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Göttingské praskavky</w:t>
        <w:tab/>
        <w:t>18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Göttingský salám</w:t>
        <w:tab/>
        <w:t>25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amburská šunka</w:t>
        <w:tab/>
        <w:t>23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amburská uzenina</w:t>
        <w:tab/>
        <w:t>22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amburská žebírka</w:t>
        <w:tab/>
        <w:t>22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amburské jelítko</w:t>
        <w:tab/>
        <w:t>16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olandská mortadela</w:t>
        <w:tab/>
        <w:t>27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olandská uzenina</w:t>
        <w:tab/>
        <w:t>22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olandské jaternice</w:t>
        <w:tab/>
        <w:t>14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olandské jelito</w:t>
        <w:tab/>
        <w:t>16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olandský salám</w:t>
        <w:tab/>
        <w:t>25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ovězí bachor</w:t>
        <w:tab/>
        <w:t>17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ovězí hrudí</w:t>
        <w:tab/>
        <w:t>22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ovězí salám</w:t>
        <w:tab/>
        <w:t>25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uspenina</w:t>
        <w:tab/>
        <w:t>18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ternice lanýžové</w:t>
        <w:tab/>
        <w:t>14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ternice sardelové</w:t>
        <w:tab/>
        <w:t>14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ternice slanečkové</w:t>
        <w:tab/>
        <w:t>14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/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terničky z husích    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jater</w:t>
        <w:tab/>
        <w:t>14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uerské uzené jelítko</w:t>
        <w:tab/>
        <w:t>26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uerské uzenky</w:t>
        <w:tab/>
        <w:t>27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zyk ve slanině</w:t>
        <w:tab/>
        <w:t>18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zykový salám</w:t>
        <w:tab/>
        <w:t>28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Jehněčí salám 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s hrozinkami</w:t>
        <w:tab/>
        <w:t>19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hněčí uzenina</w:t>
        <w:tab/>
        <w:t>23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lito hrozinkové</w:t>
        <w:tab/>
        <w:t>16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lito ledvinkové</w:t>
        <w:tab/>
        <w:t>15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lito mohučské</w:t>
        <w:tab/>
        <w:t>16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lito rýžové</w:t>
        <w:tab/>
        <w:t>15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lito s jazykem</w:t>
        <w:tab/>
        <w:t>26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lito z plic</w:t>
        <w:tab/>
        <w:t>26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mná šunka</w:t>
        <w:tab/>
        <w:t>23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mné jaterničky</w:t>
        <w:tab/>
        <w:t>14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mné uzenky</w:t>
        <w:tab/>
        <w:t>27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mný bachor uzený</w:t>
        <w:tab/>
        <w:t>26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ihoněmecké jelito</w:t>
        <w:tab/>
        <w:t>16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a skopová</w:t>
        <w:tab/>
        <w:t>16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a z pečeně</w:t>
        <w:tab/>
        <w:t>16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/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a z vařeného    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masa</w:t>
        <w:tab/>
        <w:t>26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ková paštika</w:t>
        <w:tab/>
        <w:t>20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kové frikadely</w:t>
        <w:tab/>
        <w:t>17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ky lanýžové</w:t>
        <w:tab/>
        <w:t>17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ky ledvinkové</w:t>
        <w:tab/>
        <w:t>16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ky ledvinové jiné</w:t>
        <w:tab/>
        <w:t>17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/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ky mozečkové    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jiné</w:t>
        <w:tab/>
        <w:t>17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ky mozečkové</w:t>
        <w:tab/>
        <w:t>16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ky ragutové</w:t>
        <w:tab/>
        <w:t>17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ky s citronovou    kůrkou</w:t>
        <w:tab/>
        <w:t>16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ky telecí</w:t>
        <w:tab/>
        <w:t>16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nackwürste</w:t>
        <w:tab/>
        <w:t>18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önigburské uzenky</w:t>
        <w:tab/>
        <w:t>27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ořeněná uzenina</w:t>
        <w:tab/>
        <w:t>22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ořenná šunka</w:t>
        <w:tab/>
        <w:t>23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rakovský salám</w:t>
        <w:tab/>
        <w:t>28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revní bachor</w:t>
        <w:tab/>
        <w:t>17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rupicový salám</w:t>
        <w:tab/>
        <w:t>19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rupkové jelítko</w:t>
        <w:tab/>
        <w:t>15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rvavé jelito jazykové</w:t>
        <w:tab/>
        <w:t>16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yselý rosol</w:t>
        <w:tab/>
        <w:t>18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Lanýžové jaterničky 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z husích jater</w:t>
        <w:tab/>
        <w:t>14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Ledvinková uzenice</w:t>
        <w:tab/>
        <w:t>25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Lisovaná hlava</w:t>
        <w:tab/>
        <w:t>17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Lisovaná šunka</w:t>
        <w:tab/>
        <w:t>23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Lisovaný bachor     z volských hlav</w:t>
        <w:tab/>
        <w:t>17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Lyonská šunka</w:t>
        <w:tab/>
        <w:t>23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Lyonská uzenice</w:t>
        <w:tab/>
        <w:t>25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aloruská uzenice</w:t>
        <w:tab/>
        <w:t>25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alý ruský salám</w:t>
        <w:tab/>
        <w:t>24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asité uzenice</w:t>
        <w:tab/>
        <w:t>25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asová paštika</w:t>
        <w:tab/>
        <w:t>19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asový bachor</w:t>
        <w:tab/>
        <w:t>26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ěchýřový salám</w:t>
        <w:tab/>
        <w:t>27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eklenburské jaternice</w:t>
        <w:tab/>
        <w:t>14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íchané jaterničky</w:t>
        <w:tab/>
        <w:t>14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ilánský salám</w:t>
        <w:tab/>
        <w:t>24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íšeninka z telecího    masa</w:t>
        <w:tab/>
        <w:t>18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íšeninka zvěřinová</w:t>
        <w:tab/>
        <w:t>18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Mohučský bachor 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z kůžiček</w:t>
        <w:tab/>
        <w:t>17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oravská klobása</w:t>
        <w:tab/>
        <w:t>26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oravské uzenky</w:t>
        <w:tab/>
        <w:t>26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ortadela</w:t>
        <w:tab/>
        <w:t>27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oučné jelito</w:t>
        <w:tab/>
        <w:t>16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ozečková klobása</w:t>
        <w:tab/>
        <w:t>26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ozečková uzenice</w:t>
        <w:tab/>
        <w:t>25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adívaná hlava divokého    vepře</w:t>
        <w:tab/>
        <w:t>18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adívaná hlava vepřová</w:t>
        <w:tab/>
        <w:t>18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adívané jelito malakof</w:t>
        <w:tab/>
        <w:t>16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adívané nohy vepřové</w:t>
        <w:tab/>
        <w:t>18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adívaný bachor</w:t>
        <w:tab/>
        <w:t>17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adívaný jazyk</w:t>
        <w:tab/>
        <w:t>18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adívaný kapoun</w:t>
        <w:tab/>
        <w:t>18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ěmecká klobása    mozečková</w:t>
        <w:tab/>
        <w:t>17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ěmecká klobása</w:t>
        <w:tab/>
        <w:t>17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ěmecké jelito</w:t>
        <w:tab/>
        <w:t>26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ěmecký rosol</w:t>
        <w:tab/>
        <w:t>18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ěmecký salám</w:t>
        <w:tab/>
        <w:t>25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ový salám</w:t>
        <w:tab/>
        <w:t>28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Obyčejná jelita červená</w:t>
        <w:tab/>
        <w:t>15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/>
      </w:pPr>
      <w:r>
        <w:rPr>
          <w:rFonts w:cs="Arial" w:ascii="Bookman Old Style" w:hAnsi="Bookman Old Style"/>
          <w:sz w:val="20"/>
          <w:szCs w:val="20"/>
          <w:lang w:val="en-US" w:eastAsia="en-US"/>
        </w:rPr>
        <w:t>Obyčejná uzenina    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ovězí</w:t>
        <w:tab/>
        <w:t>22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Obyčejné jaternice</w:t>
        <w:tab/>
        <w:t>14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řížská šunka</w:t>
        <w:tab/>
        <w:t>23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řížské jaternice</w:t>
        <w:tab/>
        <w:t>14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řížský rosol</w:t>
        <w:tab/>
        <w:t>18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řížský salám</w:t>
        <w:tab/>
        <w:t>28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řížský sýr</w:t>
        <w:tab/>
        <w:t>18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řížský sýr</w:t>
        <w:tab/>
        <w:t>20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štika jazýčková</w:t>
        <w:tab/>
        <w:t>19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štika šunková</w:t>
        <w:tab/>
        <w:t>19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štika z husích jater</w:t>
        <w:tab/>
        <w:t>19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štika z pečeně</w:t>
        <w:tab/>
        <w:t>19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štika z telecích jater</w:t>
        <w:tab/>
        <w:t>19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ečeně na rožni</w:t>
        <w:tab/>
        <w:t>20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ečené sele nadívané</w:t>
        <w:tab/>
        <w:t>20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lněná telecí hruď</w:t>
        <w:tab/>
        <w:t>19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lněné uzenky</w:t>
        <w:tab/>
        <w:t>26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lněný bachor</w:t>
        <w:tab/>
        <w:t>26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odélný ruský salám</w:t>
        <w:tab/>
        <w:t>24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olent vitza</w:t>
        <w:tab/>
        <w:t>22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olské klobásy</w:t>
        <w:tab/>
        <w:t>16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olský salám</w:t>
        <w:tab/>
        <w:t>24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ražská šunka</w:t>
        <w:tab/>
        <w:t>23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ražské klobásky</w:t>
        <w:tab/>
        <w:t>16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ražské uzenky</w:t>
        <w:tab/>
        <w:t>26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Regensburgské uzenky</w:t>
        <w:tab/>
        <w:t>27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Rosolová paštika</w:t>
        <w:tab/>
        <w:t>18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Rosolový salám</w:t>
        <w:tab/>
        <w:t>18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Rosolový salát</w:t>
        <w:tab/>
        <w:t>18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Ruské jelito</w:t>
        <w:tab/>
        <w:t>16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Ruský salám jazykový</w:t>
        <w:tab/>
        <w:t>28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Ruský salám</w:t>
        <w:tab/>
        <w:t>24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Rýnský bachor 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z kůžiček</w:t>
        <w:tab/>
        <w:t>17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Řízky studené pečeně</w:t>
        <w:tab/>
        <w:t>20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lám česnekový</w:t>
        <w:tab/>
        <w:t>24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lám hruboplněný</w:t>
        <w:tab/>
        <w:t>25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lám kořeněný</w:t>
        <w:tab/>
        <w:t>24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lám míchaný</w:t>
        <w:tab/>
        <w:t>24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lám mosaikový</w:t>
        <w:tab/>
        <w:t>27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lám rosolový</w:t>
        <w:tab/>
        <w:t>28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lám šunkový</w:t>
        <w:tab/>
        <w:t>24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rdelové uzenky</w:t>
        <w:tab/>
        <w:t>26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ské jaternice</w:t>
        <w:tab/>
        <w:t>14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ské jelito</w:t>
        <w:tab/>
        <w:t>16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ské klobásky</w:t>
        <w:tab/>
        <w:t>17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ský salám</w:t>
        <w:tab/>
        <w:t>25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ekanina z pečeně</w:t>
        <w:tab/>
        <w:t>20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everoněmecké jelito</w:t>
        <w:tab/>
        <w:t>15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lanina</w:t>
        <w:tab/>
        <w:t>28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mažená játra</w:t>
        <w:tab/>
        <w:t>20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mažené telecí nožičky</w:t>
        <w:tab/>
        <w:t>20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mažené telecí uši</w:t>
        <w:tab/>
        <w:t>20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mažené vemeno</w:t>
        <w:tab/>
        <w:t>20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třevová uzenice</w:t>
        <w:tab/>
        <w:t>25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uchary</w:t>
        <w:tab/>
        <w:t>20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vinutá šunka</w:t>
        <w:tab/>
        <w:t>23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ýr játrový</w:t>
        <w:tab/>
        <w:t>20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ýr masový s krví</w:t>
        <w:tab/>
        <w:t>20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ýr masový</w:t>
        <w:tab/>
        <w:t>20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ýr zvěřinový</w:t>
        <w:tab/>
        <w:t>20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Škvarkové jelito</w:t>
        <w:tab/>
        <w:t>16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Španělský salám</w:t>
        <w:tab/>
        <w:t>18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Španělský salám</w:t>
        <w:tab/>
        <w:t>28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Šunka salámová</w:t>
        <w:tab/>
        <w:t>23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Šunka z kyčle</w:t>
        <w:tab/>
        <w:t>23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Šunka ze hřbetu</w:t>
        <w:tab/>
        <w:t>23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Švýcarský salám</w:t>
        <w:tab/>
        <w:t>25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Švýcarský sýr masový</w:t>
        <w:tab/>
        <w:t>20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Taliány</w:t>
        <w:tab/>
        <w:t>27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Telecí bachor</w:t>
        <w:tab/>
        <w:t>177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Telecí salám</w:t>
        <w:tab/>
        <w:t>25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Telecí uzenina</w:t>
        <w:tab/>
        <w:t>22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Telecí závin</w:t>
        <w:tab/>
        <w:t>19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Tučné jelito holandské</w:t>
        <w:tab/>
        <w:t>26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Tučné uzenky</w:t>
        <w:tab/>
        <w:t>26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herské jelito</w:t>
        <w:tab/>
        <w:t>15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herský salám</w:t>
        <w:tab/>
        <w:t>245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á husí hruď</w:t>
        <w:tab/>
        <w:t>23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á husí kýtička</w:t>
        <w:tab/>
        <w:t>23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á jaternice</w:t>
        <w:tab/>
        <w:t>26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á páteř</w:t>
        <w:tab/>
        <w:t>22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ce cervelátové</w:t>
        <w:tab/>
        <w:t>27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ce chrupákové</w:t>
        <w:tab/>
        <w:t>27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ce knakové</w:t>
        <w:tab/>
        <w:t>27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ce myslivecké</w:t>
        <w:tab/>
        <w:t>27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ce obyčejné</w:t>
        <w:tab/>
        <w:t>27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ce štrasburské</w:t>
        <w:tab/>
        <w:t>27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é vemeno</w:t>
        <w:tab/>
        <w:t>23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ina z boku</w:t>
        <w:tab/>
        <w:t>22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ina z břicha</w:t>
        <w:tab/>
        <w:t>22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ky paprikované</w:t>
        <w:tab/>
        <w:t>26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aječná uzenice</w:t>
        <w:tab/>
        <w:t>25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aršavská uzenina</w:t>
        <w:tab/>
        <w:t>22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ařená jídla masová    v rosolu</w:t>
        <w:tab/>
        <w:t>19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ařené jazyky skopové</w:t>
        <w:tab/>
        <w:t>19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ařený jazyk hovězí</w:t>
        <w:tab/>
        <w:t>19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elký ruský salám</w:t>
        <w:tab/>
        <w:t>246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epřové jazýčky</w:t>
        <w:tab/>
        <w:t>22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epřové karbanátky</w:t>
        <w:tab/>
        <w:t>20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epřový bachor</w:t>
        <w:tab/>
        <w:t>17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epřový rosol</w:t>
        <w:tab/>
        <w:t>179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epřový závit</w:t>
        <w:tab/>
        <w:t>284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estfálská šunka</w:t>
        <w:tab/>
        <w:t>23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estfálské jelítko</w:t>
        <w:tab/>
        <w:t>26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estfálské jelito</w:t>
        <w:tab/>
        <w:t>16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estfálský salám</w:t>
        <w:tab/>
        <w:t>250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ídeňské klobásky</w:t>
        <w:tab/>
        <w:t>16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ídeňské uzenky</w:t>
        <w:tab/>
        <w:t>26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lašská paštika</w:t>
        <w:tab/>
        <w:t>19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lašský salám</w:t>
        <w:tab/>
        <w:t>248, 278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lašský sýr</w:t>
        <w:tab/>
        <w:t>20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Závin vepřový</w:t>
        <w:tab/>
        <w:t>19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Závin z telecí hrudi</w:t>
        <w:tab/>
        <w:t>193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Závitek anglický</w:t>
        <w:tab/>
        <w:t>19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Závitek z hověziny</w:t>
        <w:tab/>
        <w:t>191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Závitek z roštěnky</w:t>
        <w:tab/>
        <w:t>192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Žemlové klobásky vepřové </w:t>
      </w:r>
    </w:p>
    <w:p>
      <w:pPr>
        <w:pStyle w:val="Normal"/>
        <w:widowControl/>
        <w:tabs>
          <w:tab w:val="clear" w:pos="720"/>
          <w:tab w:val="right" w:pos="2835" w:leader="dot"/>
          <w:tab w:val="right" w:pos="6237" w:leader="dot"/>
        </w:tabs>
        <w:autoSpaceDE w:val="tru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s tukem</w:t>
        <w:tab/>
        <w:t>169</w:t>
      </w:r>
    </w:p>
    <w:p>
      <w:pPr>
        <w:pStyle w:val="TextBody"/>
        <w:tabs>
          <w:tab w:val="clear" w:pos="720"/>
          <w:tab w:val="right" w:pos="2835" w:leader="dot"/>
          <w:tab w:val="right" w:pos="6237" w:leader="dot"/>
        </w:tabs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Žemlové telecí klobásky</w:t>
        <w:tab/>
        <w:t>169</w:t>
      </w:r>
    </w:p>
    <w:p>
      <w:pPr>
        <w:pStyle w:val="TextBody"/>
        <w:tabs>
          <w:tab w:val="clear" w:pos="720"/>
          <w:tab w:val="right" w:pos="2835" w:leader="dot"/>
          <w:tab w:val="right" w:pos="6237" w:leader="dot"/>
        </w:tabs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sectPr>
      <w:type w:val="continuous"/>
      <w:pgSz w:w="8391" w:h="11906"/>
      <w:pgMar w:left="1077" w:right="1077" w:gutter="0" w:header="0" w:top="1077" w:footer="709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2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68"/>
      <w:sz w:val="19"/>
      <w:szCs w:val="19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8"/>
      <w:sz w:val="19"/>
      <w:szCs w:val="19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7"/>
      <w:sz w:val="19"/>
      <w:szCs w:val="19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w w:val="75"/>
      <w:sz w:val="33"/>
      <w:szCs w:val="3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1"/>
      <w:sz w:val="19"/>
      <w:szCs w:val="19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1"/>
      <w:sz w:val="19"/>
      <w:szCs w:val="19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67"/>
      <w:sz w:val="25"/>
      <w:szCs w:val="25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w w:val="100"/>
      <w:sz w:val="19"/>
      <w:szCs w:val="19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7"/>
      <w:sz w:val="19"/>
      <w:szCs w:val="19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19"/>
      <w:szCs w:val="19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7"/>
      <w:sz w:val="19"/>
      <w:szCs w:val="19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5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w w:val="106"/>
      <w:sz w:val="19"/>
      <w:szCs w:val="19"/>
    </w:rPr>
  </w:style>
  <w:style w:type="character" w:styleId="WW8Num21z0">
    <w:name w:val="WW8Num21z0"/>
    <w:qFormat/>
    <w:rPr>
      <w:rFonts w:ascii="Times New Roman" w:hAnsi="Times New Roman" w:cs="Times New Roman"/>
      <w:b/>
      <w:bCs/>
      <w:w w:val="103"/>
      <w:sz w:val="19"/>
      <w:szCs w:val="19"/>
    </w:rPr>
  </w:style>
  <w:style w:type="character" w:styleId="WW8Num21z1">
    <w:name w:val="WW8Num21z1"/>
    <w:qFormat/>
    <w:rPr>
      <w:rFonts w:ascii="Arial" w:hAnsi="Arial" w:cs="Arial"/>
      <w:b w:val="false"/>
      <w:bCs w:val="false"/>
      <w:w w:val="148"/>
      <w:sz w:val="19"/>
      <w:szCs w:val="19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/>
      <w:iCs/>
      <w:w w:val="177"/>
      <w:sz w:val="19"/>
      <w:szCs w:val="19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1"/>
      <w:sz w:val="19"/>
      <w:szCs w:val="19"/>
    </w:rPr>
  </w:style>
  <w:style w:type="character" w:styleId="WW8Num23z0">
    <w:name w:val="WW8Num23z0"/>
    <w:qFormat/>
    <w:rPr>
      <w:rFonts w:ascii="Times New Roman" w:hAnsi="Times New Roman" w:cs="Times New Roman"/>
      <w:b/>
      <w:bCs/>
      <w:w w:val="9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6"/>
      <w:sz w:val="19"/>
      <w:szCs w:val="19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106"/>
    </w:rPr>
  </w:style>
  <w:style w:type="character" w:styleId="WW8Num25z1">
    <w:name w:val="WW8Num25z1"/>
    <w:qFormat/>
    <w:rPr>
      <w:rFonts w:ascii="Arial" w:hAnsi="Arial" w:cs="Arial"/>
      <w:b w:val="false"/>
      <w:bCs w:val="false"/>
      <w:w w:val="159"/>
      <w:sz w:val="19"/>
      <w:szCs w:val="19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2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97"/>
      <w:sz w:val="19"/>
      <w:szCs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89"/>
      <w:sz w:val="19"/>
      <w:szCs w:val="19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w w:val="125"/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/>
      <w:bCs/>
      <w:w w:val="96"/>
      <w:sz w:val="19"/>
      <w:szCs w:val="19"/>
    </w:rPr>
  </w:style>
  <w:style w:type="character" w:styleId="WW8Num29z1">
    <w:name w:val="WW8Num29z1"/>
    <w:qFormat/>
    <w:rPr>
      <w:rFonts w:ascii="Times New Roman" w:hAnsi="Times New Roman" w:cs="Times New Roman"/>
      <w:b/>
      <w:bCs/>
      <w:w w:val="105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5"/>
    </w:rPr>
  </w:style>
  <w:style w:type="character" w:styleId="WW8Num31z0">
    <w:name w:val="WW8Num31z0"/>
    <w:qFormat/>
    <w:rPr>
      <w:rFonts w:ascii="Times New Roman" w:hAnsi="Times New Roman" w:cs="Times New Roman"/>
      <w:b/>
      <w:bCs/>
      <w:w w:val="99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/>
      <w:bCs/>
      <w:w w:val="102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2"/>
      <w:sz w:val="19"/>
      <w:szCs w:val="19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w w:val="101"/>
      <w:sz w:val="21"/>
      <w:szCs w:val="21"/>
    </w:rPr>
  </w:style>
  <w:style w:type="character" w:styleId="WW8Num33z2">
    <w:name w:val="WW8Num33z2"/>
    <w:qFormat/>
    <w:rPr>
      <w:rFonts w:ascii="Times New Roman" w:hAnsi="Times New Roman" w:cs="Times New Roman"/>
      <w:b/>
      <w:bCs/>
      <w:i/>
      <w:iCs/>
      <w:w w:val="110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/>
      <w:iCs/>
      <w:w w:val="112"/>
      <w:sz w:val="19"/>
      <w:szCs w:val="19"/>
    </w:rPr>
  </w:style>
  <w:style w:type="character" w:styleId="WW8Num34z1">
    <w:name w:val="WW8Num34z1"/>
    <w:qFormat/>
    <w:rPr>
      <w:rFonts w:ascii="Times New Roman" w:hAnsi="Times New Roman" w:cs="Times New Roman"/>
      <w:b/>
      <w:bCs/>
      <w:w w:val="95"/>
      <w:sz w:val="21"/>
      <w:szCs w:val="21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5"/>
      <w:sz w:val="19"/>
      <w:szCs w:val="19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6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2"/>
      <w:sz w:val="19"/>
      <w:szCs w:val="19"/>
    </w:rPr>
  </w:style>
  <w:style w:type="character" w:styleId="WW8Num38z0">
    <w:name w:val="WW8Num38z0"/>
    <w:qFormat/>
    <w:rPr>
      <w:rFonts w:ascii="Times New Roman" w:hAnsi="Times New Roman" w:cs="Times New Roman"/>
      <w:b/>
      <w:bCs/>
      <w:w w:val="96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bCs/>
      <w:i/>
      <w:iCs/>
      <w:w w:val="100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/>
      <w:iCs/>
      <w:w w:val="108"/>
      <w:sz w:val="19"/>
      <w:szCs w:val="19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/>
      <w:iCs/>
      <w:w w:val="115"/>
    </w:rPr>
  </w:style>
  <w:style w:type="character" w:styleId="WW8Num41z1">
    <w:name w:val="WW8Num41z1"/>
    <w:qFormat/>
    <w:rPr>
      <w:rFonts w:ascii="Times New Roman" w:hAnsi="Times New Roman" w:cs="Times New Roman"/>
      <w:b/>
      <w:bCs/>
      <w:i/>
      <w:iCs/>
      <w:w w:val="104"/>
      <w:sz w:val="19"/>
      <w:szCs w:val="19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w w:val="105"/>
      <w:sz w:val="19"/>
      <w:szCs w:val="19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98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w w:val="9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93"/>
      <w:sz w:val="19"/>
      <w:szCs w:val="19"/>
    </w:rPr>
  </w:style>
  <w:style w:type="character" w:styleId="WW8Num45z1">
    <w:name w:val="WW8Num45z1"/>
    <w:qFormat/>
    <w:rPr>
      <w:rFonts w:ascii="Arial" w:hAnsi="Arial" w:cs="Arial"/>
      <w:b/>
      <w:bCs/>
      <w:i/>
      <w:iCs/>
      <w:w w:val="53"/>
      <w:sz w:val="18"/>
      <w:szCs w:val="18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w w:val="128"/>
      <w:sz w:val="19"/>
      <w:szCs w:val="19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98"/>
      <w:sz w:val="19"/>
      <w:szCs w:val="19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w w:val="93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/>
      <w:iCs/>
      <w:w w:val="118"/>
      <w:sz w:val="19"/>
      <w:szCs w:val="19"/>
    </w:rPr>
  </w:style>
  <w:style w:type="character" w:styleId="WW8Num48z0">
    <w:name w:val="WW8Num48z0"/>
    <w:qFormat/>
    <w:rPr>
      <w:rFonts w:ascii="Arial" w:hAnsi="Arial" w:cs="Arial"/>
      <w:b/>
      <w:bCs/>
      <w:spacing w:val="-29"/>
      <w:w w:val="117"/>
      <w:sz w:val="27"/>
      <w:szCs w:val="27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/>
      <w:iCs/>
      <w:w w:val="111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w w:val="106"/>
      <w:sz w:val="19"/>
      <w:szCs w:val="19"/>
    </w:rPr>
  </w:style>
  <w:style w:type="character" w:styleId="WW8Num49z1">
    <w:name w:val="WW8Num49z1"/>
    <w:qFormat/>
    <w:rPr>
      <w:rFonts w:ascii="Arial" w:hAnsi="Arial" w:cs="Arial"/>
      <w:b w:val="false"/>
      <w:bCs w:val="false"/>
      <w:i/>
      <w:iCs/>
      <w:w w:val="75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w w:val="113"/>
      <w:sz w:val="21"/>
      <w:szCs w:val="21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/>
      <w:iCs/>
      <w:w w:val="117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  <w:b/>
      <w:bCs/>
      <w:w w:val="105"/>
      <w:sz w:val="18"/>
      <w:szCs w:val="18"/>
    </w:rPr>
  </w:style>
  <w:style w:type="character" w:styleId="WW8Num52z0">
    <w:name w:val="WW8Num52z0"/>
    <w:qFormat/>
    <w:rPr>
      <w:rFonts w:ascii="Times New Roman" w:hAnsi="Times New Roman" w:cs="Times New Roman"/>
      <w:b/>
      <w:bCs/>
      <w:i/>
      <w:iCs/>
      <w:w w:val="117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w w:val="102"/>
      <w:sz w:val="19"/>
      <w:szCs w:val="19"/>
    </w:rPr>
  </w:style>
  <w:style w:type="character" w:styleId="WW8Num53z1">
    <w:name w:val="WW8Num53z1"/>
    <w:qFormat/>
    <w:rPr>
      <w:rFonts w:ascii="Times New Roman" w:hAnsi="Times New Roman" w:cs="Times New Roman"/>
      <w:b w:val="false"/>
      <w:bCs w:val="false"/>
      <w:w w:val="76"/>
      <w:sz w:val="18"/>
      <w:szCs w:val="18"/>
    </w:rPr>
  </w:style>
  <w:style w:type="character" w:styleId="WW8Num54z0">
    <w:name w:val="WW8Num54z0"/>
    <w:qFormat/>
    <w:rPr>
      <w:rFonts w:ascii="Times New Roman" w:hAnsi="Times New Roman" w:cs="Times New Roman"/>
      <w:b/>
      <w:bCs/>
      <w:w w:val="98"/>
    </w:rPr>
  </w:style>
  <w:style w:type="character" w:styleId="WW8Num55z0">
    <w:name w:val="WW8Num55z0"/>
    <w:qFormat/>
    <w:rPr>
      <w:rFonts w:ascii="Arial" w:hAnsi="Arial" w:cs="Arial"/>
      <w:b w:val="false"/>
      <w:bCs w:val="false"/>
      <w:w w:val="168"/>
      <w:sz w:val="18"/>
      <w:szCs w:val="18"/>
    </w:rPr>
  </w:style>
  <w:style w:type="character" w:styleId="WW8Num56z0">
    <w:name w:val="WW8Num56z0"/>
    <w:qFormat/>
    <w:rPr>
      <w:rFonts w:ascii="Arial" w:hAnsi="Arial" w:cs="Arial"/>
      <w:b w:val="false"/>
      <w:bCs w:val="false"/>
      <w:w w:val="151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/>
      <w:iCs/>
      <w:w w:val="104"/>
      <w:sz w:val="19"/>
      <w:szCs w:val="19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w w:val="182"/>
      <w:sz w:val="19"/>
      <w:szCs w:val="19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w w:val="105"/>
      <w:sz w:val="19"/>
      <w:szCs w:val="19"/>
    </w:rPr>
  </w:style>
  <w:style w:type="character" w:styleId="WW8Num60z0">
    <w:name w:val="WW8Num60z0"/>
    <w:qFormat/>
    <w:rPr>
      <w:rFonts w:ascii="Times New Roman" w:hAnsi="Times New Roman" w:cs="Times New Roman"/>
      <w:b/>
      <w:bCs/>
      <w:w w:val="99"/>
      <w:sz w:val="21"/>
      <w:szCs w:val="21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w w:val="100"/>
      <w:sz w:val="19"/>
      <w:szCs w:val="19"/>
    </w:rPr>
  </w:style>
  <w:style w:type="character" w:styleId="WW8Num62z0">
    <w:name w:val="WW8Num62z0"/>
    <w:qFormat/>
    <w:rPr>
      <w:rFonts w:ascii="Times New Roman" w:hAnsi="Times New Roman" w:cs="Times New Roman"/>
      <w:b/>
      <w:bCs/>
      <w:w w:val="99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w w:val="102"/>
      <w:sz w:val="19"/>
      <w:szCs w:val="19"/>
    </w:rPr>
  </w:style>
  <w:style w:type="character" w:styleId="WW8Num64z0">
    <w:name w:val="WW8Num64z0"/>
    <w:qFormat/>
    <w:rPr>
      <w:rFonts w:ascii="Times New Roman" w:hAnsi="Times New Roman" w:cs="Times New Roman"/>
      <w:b/>
      <w:bCs/>
      <w:w w:val="105"/>
      <w:sz w:val="18"/>
      <w:szCs w:val="18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w w:val="100"/>
      <w:sz w:val="19"/>
      <w:szCs w:val="19"/>
    </w:rPr>
  </w:style>
  <w:style w:type="character" w:styleId="WW8Num66z0">
    <w:name w:val="WW8Num66z0"/>
    <w:qFormat/>
    <w:rPr>
      <w:rFonts w:ascii="Times New Roman" w:hAnsi="Times New Roman" w:cs="Times New Roman"/>
      <w:b/>
      <w:bCs/>
      <w:w w:val="88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w w:val="100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w w:val="106"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2"/>
      <w:szCs w:val="19"/>
      <w:lang w:val="cs-CZ" w:bidi="ar-SA"/>
    </w:rPr>
  </w:style>
  <w:style w:type="character" w:styleId="ZkladntextprvnodsazenCharChar">
    <w:name w:val="Základní text první odsazený Char Char"/>
    <w:basedOn w:val="ZkladntextChar"/>
    <w:qFormat/>
    <w:rPr/>
  </w:style>
  <w:style w:type="character" w:styleId="Nadpis5Char">
    <w:name w:val="Nadpis 5 Char"/>
    <w:basedOn w:val="Standardnpsmoodstavce"/>
    <w:qFormat/>
    <w:rPr>
      <w:rFonts w:ascii="Bookman Old Style" w:hAnsi="Bookman Old Style" w:cs="Bookman Old Style"/>
      <w:b/>
      <w:bCs/>
      <w:iCs/>
      <w:sz w:val="22"/>
      <w:szCs w:val="26"/>
      <w:lang w:val="cs-CZ" w:bidi="ar-SA"/>
    </w:rPr>
  </w:style>
  <w:style w:type="character" w:styleId="PageNumber">
    <w:name w:val="Page Number"/>
    <w:basedOn w:val="Standardnpsmoodstavce"/>
    <w:rPr>
      <w:rFonts w:ascii="Arial" w:hAnsi="Arial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Bookman Old Style" w:hAnsi="Bookman Old Style" w:cs="Bookman Old Style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68" w:after="0"/>
      <w:ind w:left="316" w:hanging="0"/>
      <w:outlineLvl w:val="0"/>
    </w:pPr>
    <w:rPr>
      <w:sz w:val="35"/>
      <w:szCs w:val="35"/>
    </w:rPr>
  </w:style>
  <w:style w:type="paragraph" w:styleId="WWHeading2">
    <w:name w:val="WW-Heading 2"/>
    <w:basedOn w:val="Normal"/>
    <w:qFormat/>
    <w:pPr>
      <w:outlineLvl w:val="1"/>
    </w:pPr>
    <w:rPr>
      <w:rFonts w:ascii="Arial" w:hAnsi="Arial" w:cs="Arial"/>
      <w:sz w:val="33"/>
      <w:szCs w:val="33"/>
    </w:rPr>
  </w:style>
  <w:style w:type="paragraph" w:styleId="Zkladntextprvnodsazen">
    <w:name w:val="Základní text první odsazený"/>
    <w:basedOn w:val="TextBody"/>
    <w:qFormat/>
    <w:pPr>
      <w:ind w:firstLine="340"/>
    </w:pPr>
    <w:rPr/>
  </w:style>
  <w:style w:type="paragraph" w:styleId="WWHeading4">
    <w:name w:val="WW-Heading 4"/>
    <w:basedOn w:val="Normal"/>
    <w:qFormat/>
    <w:pPr>
      <w:outlineLvl w:val="3"/>
    </w:pPr>
    <w:rPr>
      <w:rFonts w:ascii="Arial" w:hAnsi="Arial" w:cs="Arial"/>
    </w:rPr>
  </w:style>
  <w:style w:type="paragraph" w:styleId="WWHeading5">
    <w:name w:val="WW-Heading 5"/>
    <w:basedOn w:val="Normal"/>
    <w:qFormat/>
    <w:pPr>
      <w:ind w:left="97" w:hanging="0"/>
      <w:outlineLvl w:val="4"/>
    </w:pPr>
    <w:rPr>
      <w:sz w:val="23"/>
      <w:szCs w:val="23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</w:tabs>
      <w:spacing w:before="60" w:after="60"/>
    </w:pPr>
    <w:rPr>
      <w:rFonts w:ascii="Bookman Old Style" w:hAnsi="Bookman Old Style" w:cs="Arial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28" w:leader="dot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3:00Z</dcterms:created>
  <dc:creator>Václav Rošický</dc:creator>
  <dc:description/>
  <cp:keywords>Řeznictví a uzenářství Rošický</cp:keywords>
  <dc:language>en-US</dc:language>
  <cp:lastModifiedBy>Václav Šedivý</cp:lastModifiedBy>
  <cp:lastPrinted>2015-09-03T11:16:00Z</cp:lastPrinted>
  <dcterms:modified xsi:type="dcterms:W3CDTF">2015-09-03T11:54:00Z</dcterms:modified>
  <cp:revision>8</cp:revision>
  <dc:subject>řemesla</dc:subject>
  <dc:title>Řeznictví a uzenářství</dc:title>
</cp:coreProperties>
</file>