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  <w:t>obsah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rolog</w:t>
        <w:tab/>
        <w:t>5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</w:t>
      </w:r>
      <w:r>
        <w:rPr>
          <w:b/>
          <w:caps/>
          <w:sz w:val="22"/>
          <w:szCs w:val="22"/>
        </w:rPr>
        <w:t>ivot</w:t>
        <w:tab/>
        <w:t>7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Životopisné údaje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Základní škola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Dušek vzpomíná: V Makově a v Jistebnici (1891–1905)</w:t>
        <w:tab/>
        <w:t>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řední škola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rPr>
          <w:bCs/>
          <w:sz w:val="22"/>
          <w:szCs w:val="22"/>
        </w:rPr>
      </w:pPr>
      <w:r>
        <w:rPr>
          <w:sz w:val="22"/>
          <w:szCs w:val="22"/>
        </w:rPr>
        <w:t>Dušek vzpomíná</w:t>
      </w:r>
      <w:r>
        <w:rPr>
          <w:bCs/>
          <w:sz w:val="22"/>
          <w:szCs w:val="22"/>
        </w:rPr>
        <w:t>: V Hořicích (1905–1909)</w:t>
        <w:tab/>
        <w:t>11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Dušek vzpomíná: Na zkušené ve Vídni (1909)</w:t>
        <w:tab/>
        <w:t>13</w:t>
      </w:r>
    </w:p>
    <w:p>
      <w:pPr>
        <w:pStyle w:val="Normal"/>
        <w:tabs>
          <w:tab w:val="clear" w:pos="709"/>
          <w:tab w:val="right" w:pos="9072" w:leader="dot"/>
        </w:tabs>
        <w:rPr>
          <w:bCs/>
          <w:sz w:val="22"/>
          <w:szCs w:val="22"/>
        </w:rPr>
      </w:pPr>
      <w:r>
        <w:rPr>
          <w:sz w:val="22"/>
          <w:szCs w:val="22"/>
        </w:rPr>
        <w:t>Dušek vzpomíná</w:t>
      </w:r>
      <w:r>
        <w:rPr>
          <w:bCs/>
          <w:sz w:val="22"/>
          <w:szCs w:val="22"/>
        </w:rPr>
        <w:t>: V Praze (1910–1911)</w:t>
        <w:tab/>
        <w:t>14</w:t>
      </w:r>
    </w:p>
    <w:p>
      <w:pPr>
        <w:pStyle w:val="Normal"/>
        <w:tabs>
          <w:tab w:val="clear" w:pos="709"/>
          <w:tab w:val="right" w:pos="9072" w:leader="dot"/>
        </w:tabs>
        <w:rPr>
          <w:bCs/>
          <w:sz w:val="22"/>
          <w:szCs w:val="22"/>
        </w:rPr>
      </w:pPr>
      <w:r>
        <w:rPr>
          <w:sz w:val="22"/>
          <w:szCs w:val="22"/>
        </w:rPr>
        <w:t>Dušek vzpomíná</w:t>
      </w:r>
      <w:r>
        <w:rPr>
          <w:bCs/>
          <w:sz w:val="22"/>
          <w:szCs w:val="22"/>
        </w:rPr>
        <w:t>: Po druhé ve Vídni (1912–1914)</w:t>
        <w:tab/>
        <w:t>15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Základní vojenská služba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Velká válka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ušek vzpomíná: </w:t>
      </w:r>
      <w:r>
        <w:rPr>
          <w:caps/>
          <w:sz w:val="22"/>
          <w:szCs w:val="22"/>
        </w:rPr>
        <w:t>N</w:t>
      </w:r>
      <w:r>
        <w:rPr>
          <w:sz w:val="22"/>
          <w:szCs w:val="22"/>
        </w:rPr>
        <w:t>a frontě (1914–1915)</w:t>
        <w:tab/>
        <w:t>20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ušek vzpomíná: </w:t>
      </w:r>
      <w:r>
        <w:rPr>
          <w:caps/>
          <w:sz w:val="22"/>
          <w:szCs w:val="22"/>
        </w:rPr>
        <w:t xml:space="preserve">V </w:t>
      </w:r>
      <w:r>
        <w:rPr>
          <w:sz w:val="22"/>
          <w:szCs w:val="22"/>
        </w:rPr>
        <w:t>zázemí (1915–1917)</w:t>
        <w:tab/>
        <w:t>21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ušek vzpomíná: </w:t>
      </w:r>
      <w:r>
        <w:rPr>
          <w:caps/>
          <w:sz w:val="22"/>
          <w:szCs w:val="22"/>
        </w:rPr>
        <w:t xml:space="preserve">U </w:t>
      </w:r>
      <w:r>
        <w:rPr>
          <w:sz w:val="22"/>
          <w:szCs w:val="22"/>
        </w:rPr>
        <w:t>kádru v Debrecíně do konce války (1918)</w:t>
        <w:tab/>
        <w:t>24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Dušek vzpomíná: V Kutné Hoře (1919)</w:t>
        <w:tab/>
        <w:t>31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V Táboře 1920–1921</w:t>
        <w:tab/>
        <w:t>3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udium v Paříži</w:t>
        <w:tab/>
        <w:t>36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Dušek vzpomíná: Émile Antoine Bourdelle</w:t>
        <w:tab/>
        <w:t>37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Dušek vzpomíná: Venuše Meloská</w:t>
        <w:tab/>
        <w:t>3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Dušek vzpomíná: Ve stínu genia Augusta Rodina</w:t>
        <w:tab/>
        <w:t>40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Zpět v Táboře – 1923</w:t>
        <w:tab/>
        <w:t>4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Olympijský rok 1924</w:t>
        <w:tab/>
        <w:t>48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1925 – Rok Běžce</w:t>
        <w:tab/>
        <w:t>51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Za benátským lvem – 1926</w:t>
        <w:tab/>
        <w:t>56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D</w:t>
      </w:r>
      <w:r>
        <w:rPr>
          <w:sz w:val="22"/>
          <w:szCs w:val="22"/>
        </w:rPr>
        <w:t>o Michelangelovy Florencie</w:t>
      </w:r>
      <w:r>
        <w:rPr>
          <w:caps/>
          <w:sz w:val="22"/>
          <w:szCs w:val="22"/>
        </w:rPr>
        <w:t xml:space="preserve"> – 1927</w:t>
        <w:tab/>
        <w:t>61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Dušek vzpomíná: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V Německu</w:t>
        <w:tab/>
        <w:t>62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Dušek vzpomíná: Z Florencie</w:t>
      </w:r>
      <w:r>
        <w:rPr>
          <w:caps/>
          <w:sz w:val="22"/>
          <w:szCs w:val="22"/>
        </w:rPr>
        <w:t xml:space="preserve"> 1927 – </w:t>
      </w:r>
      <w:r>
        <w:rPr>
          <w:sz w:val="22"/>
          <w:szCs w:val="22"/>
        </w:rPr>
        <w:t>Noc</w:t>
        <w:tab/>
        <w:t>63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Dušek vzpomíná</w:t>
      </w:r>
      <w:r>
        <w:rPr>
          <w:caps/>
          <w:sz w:val="22"/>
          <w:szCs w:val="22"/>
        </w:rPr>
        <w:t xml:space="preserve">: </w:t>
      </w:r>
      <w:r>
        <w:rPr>
          <w:sz w:val="22"/>
          <w:szCs w:val="22"/>
        </w:rPr>
        <w:t>Dva světy – David versus Máří Magdalena</w:t>
        <w:tab/>
        <w:t>64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Rok 1928 – 10 let samostatnosti ČSR</w:t>
        <w:tab/>
        <w:t>65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1929 – Jihočeská výstava Táboře</w:t>
        <w:tab/>
        <w:t>6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Dušek vzpomíná</w:t>
      </w:r>
      <w:r>
        <w:rPr>
          <w:caps/>
          <w:sz w:val="22"/>
          <w:szCs w:val="22"/>
        </w:rPr>
        <w:t xml:space="preserve">: </w:t>
      </w:r>
      <w:r>
        <w:rPr>
          <w:sz w:val="22"/>
          <w:szCs w:val="22"/>
        </w:rPr>
        <w:t>Constantin Meunier – Brusel</w:t>
        <w:tab/>
        <w:t>71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Dušek vzpomíná</w:t>
      </w:r>
      <w:r>
        <w:rPr>
          <w:caps/>
          <w:sz w:val="22"/>
          <w:szCs w:val="22"/>
        </w:rPr>
        <w:t xml:space="preserve">: </w:t>
      </w:r>
      <w:r>
        <w:rPr>
          <w:sz w:val="22"/>
          <w:szCs w:val="22"/>
        </w:rPr>
        <w:t>Tři vzpomínky z Chorvatska – Delfíni</w:t>
        <w:tab/>
        <w:t>72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Dušek vzpomíná</w:t>
      </w:r>
      <w:r>
        <w:rPr>
          <w:caps/>
          <w:sz w:val="22"/>
          <w:szCs w:val="22"/>
        </w:rPr>
        <w:t xml:space="preserve">: </w:t>
      </w:r>
      <w:r>
        <w:rPr>
          <w:sz w:val="22"/>
          <w:szCs w:val="22"/>
        </w:rPr>
        <w:t>V ochraně instinktu</w:t>
        <w:tab/>
        <w:t>72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Dušek vzpomíná</w:t>
      </w:r>
      <w:r>
        <w:rPr>
          <w:caps/>
          <w:sz w:val="22"/>
          <w:szCs w:val="22"/>
        </w:rPr>
        <w:t xml:space="preserve">: </w:t>
      </w:r>
      <w:r>
        <w:rPr>
          <w:sz w:val="22"/>
          <w:szCs w:val="22"/>
        </w:rPr>
        <w:t>Trosečníci</w:t>
        <w:tab/>
        <w:t>7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Do Záhřebu za Ivanem Meštrovičem – 1930</w:t>
        <w:tab/>
        <w:t>74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Dušek vzpomíná: Ivan Meštrovič</w:t>
        <w:tab/>
        <w:t>75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ondýn – 1931</w:t>
        <w:tab/>
        <w:t>77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Dušek vzpomíná</w:t>
      </w:r>
      <w:r>
        <w:rPr>
          <w:caps/>
          <w:sz w:val="22"/>
          <w:szCs w:val="22"/>
        </w:rPr>
        <w:t xml:space="preserve">: </w:t>
      </w:r>
      <w:r>
        <w:rPr>
          <w:sz w:val="22"/>
          <w:szCs w:val="22"/>
        </w:rPr>
        <w:t>Jacob Epstein</w:t>
        <w:tab/>
        <w:t>77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Dušek vzpomíná</w:t>
      </w:r>
      <w:r>
        <w:rPr>
          <w:caps/>
          <w:sz w:val="22"/>
          <w:szCs w:val="22"/>
        </w:rPr>
        <w:t xml:space="preserve">: </w:t>
      </w:r>
      <w:r>
        <w:rPr>
          <w:sz w:val="22"/>
          <w:szCs w:val="22"/>
        </w:rPr>
        <w:t>Závody chrtů v Londýně</w:t>
        <w:tab/>
        <w:t>78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1932 – Projevuje se krize</w:t>
        <w:tab/>
        <w:t>80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1933 – Svatba</w:t>
        <w:tab/>
        <w:t>81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Busta Antonína Švehly – 1934</w:t>
        <w:tab/>
        <w:t>8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omník Antonína Švehly – 1935</w:t>
        <w:tab/>
        <w:t>8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1936 – Prvorozený syn</w:t>
        <w:tab/>
        <w:t xml:space="preserve">91 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1937 – Umírá T. G. Masaryk</w:t>
        <w:tab/>
        <w:t>92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ocha pro Edvarda Beneše – 1938</w:t>
        <w:tab/>
        <w:t>93</w:t>
      </w:r>
    </w:p>
    <w:p>
      <w:pPr>
        <w:pStyle w:val="Normal"/>
        <w:tabs>
          <w:tab w:val="clear" w:pos="709"/>
          <w:tab w:val="right" w:pos="9072" w:leader="dot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939 – Okupace a válka</w:t>
        <w:tab/>
        <w:t>97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Dušek vzpomíná: Okupace republiky</w:t>
        <w:tab/>
        <w:t>97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Válečné roky</w:t>
      </w:r>
      <w:r>
        <w:rPr>
          <w:caps/>
          <w:sz w:val="22"/>
          <w:szCs w:val="22"/>
        </w:rPr>
        <w:t xml:space="preserve"> 1940–1945</w:t>
        <w:tab/>
        <w:t>98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Busta pana prezidenta – 1946</w:t>
        <w:tab/>
        <w:t>106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Výzdoba Sboru Božích bojovníků v Táboře – 1947</w:t>
        <w:tab/>
        <w:t>10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1948 – Nastala nová doba</w:t>
        <w:tab/>
        <w:t>110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Reliéf pro táborské popraviště – 1949</w:t>
        <w:tab/>
        <w:t>112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Táborský okruh – 1950</w:t>
        <w:tab/>
        <w:t>11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ochy Ježíše – 1951?</w:t>
        <w:tab/>
        <w:t>11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Cyklus Tábor – 1952</w:t>
        <w:tab/>
        <w:t>114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octa Františku Bílkovi (1953–1955)</w:t>
        <w:tab/>
        <w:t>114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oslední pomník (1956–1960)</w:t>
        <w:tab/>
        <w:t>117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oslední roky (1961–1966)</w:t>
        <w:tab/>
        <w:t>118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iří Křížek: Motoristické plakety</w:t>
        <w:tab/>
        <w:t>122</w:t>
      </w:r>
    </w:p>
    <w:p>
      <w:pPr>
        <w:pStyle w:val="Normal"/>
        <w:tabs>
          <w:tab w:val="clear" w:pos="709"/>
          <w:tab w:val="right" w:pos="9072" w:leader="dot"/>
        </w:tabs>
        <w:rPr>
          <w:caps/>
          <w:sz w:val="22"/>
          <w:szCs w:val="22"/>
        </w:rPr>
      </w:pPr>
      <w:r>
        <w:rPr>
          <w:sz w:val="22"/>
          <w:szCs w:val="22"/>
        </w:rPr>
        <w:t>Jakub Valášek:</w:t>
      </w:r>
      <w:r>
        <w:rPr>
          <w:caps/>
          <w:sz w:val="22"/>
          <w:szCs w:val="22"/>
        </w:rPr>
        <w:t xml:space="preserve"> J</w:t>
      </w:r>
      <w:r>
        <w:rPr>
          <w:sz w:val="22"/>
          <w:szCs w:val="22"/>
        </w:rPr>
        <w:t>an Vítězslav Dušek a Jindřichův Hradec</w:t>
        <w:tab/>
        <w:t>124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O</w:t>
        <w:tab/>
        <w:t>131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ihočeský kraj, okres Tábor</w:t>
        <w:tab/>
        <w:t>13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ihočeský kraj, okres České Budějovice</w:t>
        <w:tab/>
        <w:t>230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ihočeský kraj, okres Český Krumlov</w:t>
        <w:tab/>
        <w:t>24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ihočeský kraj, okres Jindřichův Hradec</w:t>
        <w:tab/>
        <w:t>244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ihočeský kraj, okres Písek</w:t>
        <w:tab/>
        <w:t>25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2"/>
          <w:szCs w:val="22"/>
        </w:rPr>
        <w:t>Jihočeský kraj, okres Prachatice</w:t>
        <w:tab/>
        <w:t>26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ihočeský kraj, okres Strakonice</w:t>
        <w:tab/>
        <w:t>265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Kraj Vysočina, okres Havlíčkův Brod</w:t>
        <w:tab/>
        <w:t>27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Kraj Vysočina, okres Jihlava</w:t>
        <w:tab/>
        <w:t>277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Kraj Vysočina, okres Pelhřimov</w:t>
        <w:tab/>
        <w:t>280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Hlavní město Praha</w:t>
        <w:tab/>
        <w:t>310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ředočeský kraj, okres Benešov</w:t>
        <w:tab/>
        <w:t>312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ředočeský kraj, okres Beroun</w:t>
        <w:tab/>
        <w:t>317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ředočeský kraj, okres Kladno</w:t>
        <w:tab/>
        <w:t>318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ředočeský kraj, okres Kutná Hora</w:t>
        <w:tab/>
        <w:t>327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ředočeský kraj, okres Praha-východ</w:t>
        <w:tab/>
        <w:t>328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ředočeský kraj, okres Příbram</w:t>
        <w:tab/>
        <w:t>33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tředočeský kraj, okres Rakovník</w:t>
        <w:tab/>
        <w:t>338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ardubický kraj, okres Chrudim</w:t>
        <w:tab/>
        <w:t>33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ardubický kraj, okres Ústí nad Orlicí</w:t>
        <w:tab/>
        <w:t>342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Královéhradecký kraj, okres Rychnov nad Kněžnou</w:t>
        <w:tab/>
        <w:t>345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Ústecký kraj, okres Litoměřice</w:t>
        <w:tab/>
        <w:t>347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Ústecký kraj, okres Louny</w:t>
        <w:tab/>
        <w:t>348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Karlovarský kraj, okres Cheb</w:t>
        <w:tab/>
        <w:t>34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Liberecký kraj, okres Semily</w:t>
        <w:tab/>
        <w:t>350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Plzeňský kraj, okres Plzeň-město</w:t>
        <w:tab/>
        <w:t>351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ihomoravský kraj, okres Brno-město</w:t>
        <w:tab/>
        <w:t>352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Jihomoravský kraj, okres Brno-venkov</w:t>
        <w:tab/>
        <w:t>35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oravskoslezský kraj, okres Opava</w:t>
        <w:tab/>
        <w:t>354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Zlínský kraj, okres Kroměříž</w:t>
        <w:tab/>
        <w:t>356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Ze soukromých sbírek</w:t>
        <w:tab/>
        <w:t>35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Odznaky</w:t>
        <w:tab/>
        <w:t>364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Epilog</w:t>
        <w:tab/>
        <w:t>369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Y</w:t>
        <w:tab/>
        <w:t>371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Duškova díla v plenéru a v kostelech</w:t>
        <w:tab/>
        <w:t>373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Duškova díla v galeriích a muzeích</w:t>
        <w:tab/>
        <w:t>379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Seznam použité literatury</w:t>
        <w:tab/>
        <w:t>390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Autoři fotografií</w:t>
        <w:tab/>
        <w:t>394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Majitelé zobrazených předmětů, pohlednic a fotografií</w:t>
        <w:tab/>
        <w:t>394</w:t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cap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center"/>
      <w:outlineLvl w:val="4"/>
    </w:pPr>
    <w:rPr>
      <w:rFonts w:ascii="Bookman Old Style" w:hAnsi="Bookman Old Style" w:cs="Bookman Old Style"/>
      <w:b/>
      <w:bCs/>
      <w:iCs/>
      <w:cap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Times New Roman"/>
      <w:color w:val="000000"/>
      <w:sz w:val="20"/>
    </w:rPr>
  </w:style>
  <w:style w:type="character" w:styleId="Nadpis2Char">
    <w:name w:val="Nadpis 2 Char"/>
    <w:basedOn w:val="Standardnpsmoodstavce"/>
    <w:qFormat/>
    <w:rPr>
      <w:rFonts w:ascii="Bookman Old Style" w:hAnsi="Bookman Old Style" w:cs="Arial"/>
      <w:b/>
      <w:bCs/>
      <w:iCs/>
      <w:sz w:val="28"/>
      <w:szCs w:val="28"/>
      <w:lang w:val="cs-CZ" w:bidi="ar-SA"/>
    </w:rPr>
  </w:style>
  <w:style w:type="character" w:styleId="Cizojazycne">
    <w:name w:val="cizojazycne"/>
    <w:basedOn w:val="Standardnpsmoodstavce"/>
    <w:qFormat/>
    <w:rPr/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NormlnwebChar">
    <w:name w:val="Normální (web) Char"/>
    <w:basedOn w:val="Standardnpsmoodstavce"/>
    <w:qFormat/>
    <w:rPr>
      <w:rFonts w:eastAsia="Symbol" w:cs="Symbol"/>
      <w:kern w:val="2"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Lexftxsamp2s">
    <w:name w:val="lex_ftx_samp2s"/>
    <w:basedOn w:val="Standardnpsmoodstavce"/>
    <w:qFormat/>
    <w:rPr/>
  </w:style>
  <w:style w:type="character" w:styleId="Zkladn2Char">
    <w:name w:val="Základní 2 Char"/>
    <w:basedOn w:val="Standardnpsmoodstavce"/>
    <w:qFormat/>
    <w:rPr>
      <w:rFonts w:ascii="Calibri" w:hAnsi="Calibri" w:cs="Calibri"/>
      <w:szCs w:val="24"/>
      <w:lang w:val="cs-CZ" w:bidi="ar-SA"/>
    </w:rPr>
  </w:style>
  <w:style w:type="character" w:styleId="StylZkladn2TunChar">
    <w:name w:val="Styl Základní 2 + Tučné Char"/>
    <w:basedOn w:val="Zkladn2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dpisemailuArial10b">
    <w:name w:val="Styl Podpis e-mailu + Arial 10 b."/>
    <w:basedOn w:val="Normal"/>
    <w:qFormat/>
    <w:pPr/>
    <w:rPr>
      <w:rFonts w:ascii="Arial" w:hAnsi="Arial" w:cs="Arial"/>
      <w:sz w:val="20"/>
    </w:rPr>
  </w:style>
  <w:style w:type="paragraph" w:styleId="Podpisemailu">
    <w:name w:val="Podpis e-mailu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firstLine="3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Bookman Old Style" w:hAnsi="Bookman Old Style" w:cs="Bookman Old Style"/>
      <w:bCs/>
      <w:sz w:val="20"/>
      <w:szCs w:val="20"/>
    </w:rPr>
  </w:style>
  <w:style w:type="paragraph" w:styleId="Zkladn2">
    <w:name w:val="Základní 2"/>
    <w:basedOn w:val="Normal"/>
    <w:qFormat/>
    <w:pPr>
      <w:spacing w:before="0" w:after="120"/>
      <w:jc w:val="both"/>
    </w:pPr>
    <w:rPr>
      <w:rFonts w:ascii="Calibri" w:hAnsi="Calibri" w:cs="Calibri"/>
      <w:sz w:val="20"/>
    </w:rPr>
  </w:style>
  <w:style w:type="paragraph" w:styleId="Normlnweb">
    <w:name w:val="Normální (web)"/>
    <w:basedOn w:val="Normal"/>
    <w:qFormat/>
    <w:pPr>
      <w:spacing w:before="0" w:after="120"/>
      <w:jc w:val="both"/>
      <w:textAlignment w:val="baseline"/>
    </w:pPr>
    <w:rPr>
      <w:rFonts w:eastAsia="Symbol" w:cs="Symbol"/>
      <w:kern w:val="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Zkladn2Tun">
    <w:name w:val="Styl Základní 2 + Tučné"/>
    <w:basedOn w:val="Zkladn2"/>
    <w:qFormat/>
    <w:pPr/>
    <w:rPr>
      <w:b/>
      <w:bCs/>
      <w:sz w:val="22"/>
    </w:rPr>
  </w:style>
  <w:style w:type="paragraph" w:styleId="StylZkladn2zarovnnnasted">
    <w:name w:val="Styl Základní 2 + zarovnání na střed"/>
    <w:basedOn w:val="Zkladn2"/>
    <w:qFormat/>
    <w:pPr>
      <w:jc w:val="center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5:00Z</dcterms:created>
  <dc:creator>Václav Šedivý</dc:creator>
  <dc:description/>
  <cp:keywords/>
  <dc:language>en-US</dc:language>
  <cp:lastModifiedBy>Václav Šedivý</cp:lastModifiedBy>
  <cp:lastPrinted>2016-01-23T11:16:00Z</cp:lastPrinted>
  <dcterms:modified xsi:type="dcterms:W3CDTF">2016-03-16T16:52:00Z</dcterms:modified>
  <cp:revision>50</cp:revision>
  <dc:subject/>
  <dc:title>ZÁKLADNÍ VOJENSKÁ SLUŽBA</dc:title>
</cp:coreProperties>
</file>