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DUŠKOVA DÍLA V PLENÉRU A V KOSTELECH</w:t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Údaje jsou uvedeny v pořadí: obec, dílo, místo a strana s vyobrazením. V seznamu jsou pouze existující díla a repliky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Hlavní město Praha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aha, sochy Komenský a Chelčický, Wuchterlova 523/5, Praha-Dejvice – 31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aha, náhrobek rodiny Eliášovy, Vinohradská ulice, Praha-Vinohrady – 31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ihočeský kraj, okres České Budějovice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rovany, pomník obětem 1. světové války, Nová ulice – 23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eské Budějovice, pamětní deska T. G. Masaryka, náměstí Přemysla Otakara II. čp. 1 – 23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eské Budějovice, reliéf Kázání pod lípou, Palackého náměstí, Husův sbor CČSH – 23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eské Budějovice, meteorologický sloup, Senovážné náměstí – 23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ívčice, pomník padlým v 1. světové válce, u silnice č. 122 v jižní části obce – 23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luboká nad Vltavou, pomník obětem 1. světové války, křížení ulic Horní a B. Němcové – 23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rdějovice, památník Antonína Švehly (replika), Na Návsi – 23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rdějovice, památník leteckého neštěstí, západně od obce u žel. trati – 236.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Trhové Sviny, pomník padlým vojínům z 1. světové války, Žižkovo náměstí – 239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ýn nad Vltavou, rodina Rybičkova – náhrobek, hřbitov – 24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ýn nad Vltavou, rodina Strnadova – náhrobek, hřbitov – 24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ýn nad Vltavou, rodina Šílených – náhrobek, hřbitov – 24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ýn nad Vltavou, pomník padlým v 1. světové válce, Orlická ulice – 24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ihočeský kraj, okres Český Krumlov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řemže, pomník obětem 1. světové války, na náměstí – 24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ihočeský kraj, okres Jindřichův Hradec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čice, pomník obětem výbuchu munice, na hřbitově – 24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čice, pomník obětem 1. světové války, Palackého náměstí – 24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orní Radouň, pamětní deska obětem 1. světové války, na čp. 91 – 24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lum u Třeboně, pomník obětem 1. světové války, náměstí u kostela – 24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ndřichův Hradec, Mistr Jan Hus, Husovy sady – 2,</w:t>
      </w:r>
      <w:r>
        <w:rPr>
          <w:sz w:val="22"/>
          <w:szCs w:val="22"/>
        </w:rPr>
        <w:t xml:space="preserve"> 249.</w:t>
      </w:r>
    </w:p>
    <w:p>
      <w:pPr>
        <w:pStyle w:val="Normal"/>
        <w:rPr/>
      </w:pPr>
      <w:r>
        <w:rPr>
          <w:kern w:val="2"/>
          <w:sz w:val="22"/>
          <w:szCs w:val="22"/>
        </w:rPr>
        <w:t>Jindřichův Hradec, náhrobek Jiřího Kauckého, Jarošovská ulice, u kostela</w:t>
      </w:r>
      <w:r>
        <w:rPr>
          <w:sz w:val="22"/>
          <w:szCs w:val="22"/>
        </w:rPr>
        <w:t xml:space="preserve"> – 250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ndřichův Hradec, pamětní deska Antonína Rezka, Klášterská 78</w:t>
      </w:r>
      <w:r>
        <w:rPr>
          <w:sz w:val="22"/>
          <w:szCs w:val="22"/>
        </w:rPr>
        <w:t xml:space="preserve"> – 25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ndřichův Hradec, sochy muže a ženy se státním znakem, Nádražní ulice</w:t>
      </w:r>
    </w:p>
    <w:p>
      <w:pPr>
        <w:pStyle w:val="Normal"/>
        <w:rPr/>
      </w:pPr>
      <w:r>
        <w:rPr>
          <w:kern w:val="2"/>
          <w:sz w:val="22"/>
          <w:szCs w:val="22"/>
        </w:rPr>
        <w:t>Jindřichův Hradec, náhrobek Žofie Olmerové, Václavská ulice, hřbitov</w:t>
      </w:r>
      <w:r>
        <w:rPr>
          <w:sz w:val="22"/>
          <w:szCs w:val="22"/>
        </w:rPr>
        <w:t xml:space="preserve"> – 251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ndřichův Hradec, náhrobek rodiny Peckovy, Václavská ulice, hřbitov</w:t>
      </w:r>
      <w:r>
        <w:rPr>
          <w:sz w:val="22"/>
          <w:szCs w:val="22"/>
        </w:rPr>
        <w:t xml:space="preserve"> – 25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ndřichův Hradec, pomník 75. ppl, Vídeňská ulice, hřbitov</w:t>
      </w:r>
      <w:r>
        <w:rPr>
          <w:sz w:val="22"/>
          <w:szCs w:val="22"/>
        </w:rPr>
        <w:t xml:space="preserve"> – 25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ndřichův Hradec, náhrobek Zdeňka Kriso, Vídeňská ulice, hřbitov</w:t>
      </w:r>
      <w:r>
        <w:rPr>
          <w:sz w:val="22"/>
          <w:szCs w:val="22"/>
        </w:rPr>
        <w:t xml:space="preserve"> – 25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ndřichův Hradec, náhrobek Aloise Pravečka, Vídeňská ulice, hřbitov</w:t>
      </w:r>
      <w:r>
        <w:rPr>
          <w:sz w:val="22"/>
          <w:szCs w:val="22"/>
        </w:rPr>
        <w:t xml:space="preserve"> – 25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ová Včelnice, Smetanův pomník, ulice B. Smetany</w:t>
      </w:r>
      <w:r>
        <w:rPr>
          <w:sz w:val="22"/>
          <w:szCs w:val="22"/>
        </w:rPr>
        <w:t xml:space="preserve"> – 25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řeboň, pomník Josefa Šusty, hráz rybníka Svět</w:t>
      </w:r>
      <w:r>
        <w:rPr>
          <w:sz w:val="22"/>
          <w:szCs w:val="22"/>
        </w:rPr>
        <w:t xml:space="preserve"> – 25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ihočeský kraj, okres Písek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žetice, pomník obětem 1. světové války, na návsi před kapličkou</w:t>
      </w:r>
      <w:r>
        <w:rPr>
          <w:sz w:val="22"/>
          <w:szCs w:val="22"/>
        </w:rPr>
        <w:t xml:space="preserve"> – 25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tětice, pomník obětem 1. světové války, před kapličkou na návsi</w:t>
      </w:r>
      <w:r>
        <w:rPr>
          <w:sz w:val="22"/>
          <w:szCs w:val="22"/>
        </w:rPr>
        <w:t xml:space="preserve"> – 25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řenovice, pomník obětem 1. světové války, na návsi u kapličky</w:t>
      </w:r>
      <w:r>
        <w:rPr>
          <w:sz w:val="22"/>
          <w:szCs w:val="22"/>
        </w:rPr>
        <w:t xml:space="preserve"> – 25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lešná, pomník obětem 1. světové války (replika), na návsi</w:t>
      </w:r>
      <w:r>
        <w:rPr>
          <w:sz w:val="22"/>
          <w:szCs w:val="22"/>
        </w:rPr>
        <w:t xml:space="preserve"> – 25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pekov, pomník obětem 1. světové války, na náměstí</w:t>
      </w:r>
      <w:r>
        <w:rPr>
          <w:sz w:val="22"/>
          <w:szCs w:val="22"/>
        </w:rPr>
        <w:t xml:space="preserve"> – 25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ráž u Písku, pamětní deska padlým se sochou sv. Václava, na kapličce na návsi</w:t>
      </w:r>
      <w:r>
        <w:rPr>
          <w:sz w:val="22"/>
          <w:szCs w:val="22"/>
        </w:rPr>
        <w:t xml:space="preserve"> – 261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Vráž u Písku, pamětní deska Jana Rataje (replika), Stará Vráž čp. 5</w:t>
      </w:r>
      <w:r>
        <w:rPr>
          <w:sz w:val="22"/>
          <w:szCs w:val="22"/>
        </w:rPr>
        <w:t xml:space="preserve"> – 260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ihočeský kraj, okres Prachatice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ub, pomník padlým v 1. světové válce, na náměstí</w:t>
      </w:r>
      <w:r>
        <w:rPr>
          <w:sz w:val="22"/>
          <w:szCs w:val="22"/>
        </w:rPr>
        <w:t xml:space="preserve"> – 26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tolice, pamětní deska Františka Gregory, Gregorova ulice čp. 24</w:t>
      </w:r>
      <w:r>
        <w:rPr>
          <w:sz w:val="22"/>
          <w:szCs w:val="22"/>
        </w:rPr>
        <w:t xml:space="preserve"> – 264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Netolice, památník obětem 2. světové války, u kostela sv. Václava</w:t>
      </w:r>
      <w:r>
        <w:rPr>
          <w:sz w:val="22"/>
          <w:szCs w:val="22"/>
        </w:rPr>
        <w:t xml:space="preserve"> – 264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ihočeský kraj, okres Strakonice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helčice, </w:t>
      </w:r>
      <w:r>
        <w:rPr>
          <w:color w:val="000000"/>
          <w:kern w:val="2"/>
          <w:sz w:val="22"/>
          <w:szCs w:val="22"/>
        </w:rPr>
        <w:t xml:space="preserve">pomník Petra z Chelčic, </w:t>
      </w:r>
      <w:r>
        <w:rPr>
          <w:kern w:val="2"/>
          <w:sz w:val="22"/>
          <w:szCs w:val="22"/>
        </w:rPr>
        <w:t>na návsi</w:t>
      </w:r>
      <w:r>
        <w:rPr>
          <w:sz w:val="22"/>
          <w:szCs w:val="22"/>
        </w:rPr>
        <w:t xml:space="preserve"> – 26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elčice, model pomníku Petra z Chelčic, v Památníku Petra Chelčického</w:t>
      </w:r>
      <w:r>
        <w:rPr>
          <w:sz w:val="22"/>
          <w:szCs w:val="22"/>
        </w:rPr>
        <w:t xml:space="preserve"> – 26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rakonice, pomník obětem světových válek, Na Dubovci</w:t>
      </w:r>
      <w:r>
        <w:rPr>
          <w:sz w:val="22"/>
          <w:szCs w:val="22"/>
        </w:rPr>
        <w:t xml:space="preserve"> – 26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Štěkeň, pomník obětem 1. světové války, ulice Na Městečku</w:t>
      </w:r>
      <w:r>
        <w:rPr>
          <w:sz w:val="22"/>
          <w:szCs w:val="22"/>
        </w:rPr>
        <w:t xml:space="preserve"> – 27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odňany, reliéf na budově, Jiráskova 116</w:t>
      </w:r>
      <w:r>
        <w:rPr>
          <w:sz w:val="22"/>
          <w:szCs w:val="22"/>
        </w:rPr>
        <w:t xml:space="preserve"> – 27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odňany, tři busty, Kampanova 479, uvnitř Husova sboru CČSH</w:t>
      </w:r>
      <w:r>
        <w:rPr>
          <w:sz w:val="22"/>
          <w:szCs w:val="22"/>
        </w:rPr>
        <w:t xml:space="preserve"> – 27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ihočeský kraj, okres Tábor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alkova Lhota, náhrobek Věry Mládkové, hřbitov – 184.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Bechyně, náhrobek Boženy Sukové, hřbitov v Michalské ulici – 184. 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Bechyně, náhrobek sochaře F. Kopeckého, hřbitov v Michalské ulici – 185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echyně, pomník obětem 1. světové války, u zámku – 18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rotín, pamětní deska Jana Ev. Kypty, na čp. 3 – 18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rotín, pamětní deska Karla Hronka, na čp. 22 – 18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rotín, pamětní deska M. a F. Zachariášů, na čp. 45 – 18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rotín, pamětní deska Boženy Steidlové, na čp. 49 – 18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rotín, pamětní deska Františka Vyčichla, na čp. 127 (myslivna) – 18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rotín, pamětní deska Františka Vanžury, na prodejně Jednoty – 18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rotín, pomník padlých za 1. světové války, před čp. 99 – 18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rotín – Nový Kostelec, pamětní deska Jana Pígla, na čp. 11 – 18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udislav, pomník padlým z 1. světové války, parčík u kostela – 19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enkov – Malšice, pomník padlých v 1. světové válce, před čp. 24 – 19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lní Hořice, pomníky padlým v 1. a 2. světové válce, před čp. 31 – 19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ražice, náhrobek Josefa Červeného, hřbitov – 19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ražice, socha Ježíše Krista, hřbitov – 19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ražice, náhrobek Slávky Farové, hřbitov – 19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artvíkov, náhrobek rodiny Pistulkovy, hřbitov – 19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odětín, pomník padlým ve 2. světové válce, na návsi – 19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otoviny, pomník obětem 1. světové války, u horního kostela – 19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otoviny – Husův sbor, žehnající Ježíš Kristus, Zámecká 75 – 19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oustník, pomník padlým v 1. světové válce, na náměstí před čp. 7 – 19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ýnov, pamětní deska Františka Bílka, Bílkova 107 – 19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anov u Soběslavi, František Josef Studnička – pamětní deska, na čp. 1 – 19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stebnice, reliéf na náhrobku A. Šťastného, hřbitov – 20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stebnice, reliéf na náhrobku rodiny Kubeců z Nehonína, hřbitov – 20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stebnice, reliéf na náhrobku rodiny Šmejkalovy z Makova, hřbitov – 20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stebnice, pomník národního osvobození „Jihočeská stráž“, na náměstí – 20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ladruby, pomník padlým v 1. světové válce, před čp. 23 vpravo u silnice – 20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alšice, pomník padlým v 1. světové válce, náměstí V. Háka – 20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ladá Vožice, pamětní deska Antonína Janů, ulice Jana Jeníka z Bratřic čp. 93 – 20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ladá Vožice, reliéf na náhrobku rodiny Bubeníčkovy, hřbitov – 20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yslkovice, pomník obětem 1. světové války, před čp. 48 – 20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dařov, pomník Alfonse Ferdinanda Šťastného, severní část obce – 21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aná nad Lužnicí, plastika sv. Václava, na severní zdi kostela – 21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aná nad Lužnicí, pomník padlým, před školou u kostela – 21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nání, sousoší z náhrobku Václava Maruny, na hřbitově – 21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adkov, pamětní deska Jana Kozlovského, na čp. 23 – 214.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Radkov, pamětní deska Františka Jiráka, na čp. 34 – 214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atibořské Hory, náhrobek Karla Stibora, na hřbitově – 21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oudná, pomník padlým v 1. a 2. sv. válce, před čp. 6 – 21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Řevnov, pamětní deska Ludvíka Bednáře, na čp. 37 – 21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zimovo Ústí – Kozí hrádek, Sokolská mohyla, ve stráni proti hostinci – 22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zimovo Ústí I, pomník padlým z 1. světové války, Husovo náměstí – 21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zimovo Ústí I, socha Husitský bojovník, před Památníkem Dr. E. Beneše</w:t>
      </w:r>
      <w:r>
        <w:rPr>
          <w:sz w:val="22"/>
          <w:szCs w:val="22"/>
        </w:rPr>
        <w:t xml:space="preserve"> – 94, 21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zimovo Ústí II, socha Strojař, náměstí Tomáše Bati, Kovosvit MAS a. s. – 21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zimovo Ústí II, studie k soše Strojař, náměstí Tomáše Bati, Kovosvit MAS a. s. – 21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běslav, náhrobek rodiny Hubertovy se socha Ježíše Krista, Mrázkova ulice, hřbitov – 22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běslav, náhrobek prof. Jungbauera, Mrázkova ulice, hřbitov – 22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běslav, socha Husitská stráž, u stadionu, vedle tenisového kurtu – 22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běslav, pomník padlým v 1. světové válce, v parku před nádražím – 22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ádlec, náhrobek Dr. Fr. Schánělce, hřbitov – 22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udoměřice u Bechyně, náhrobek rodiny Rypáčkovy, hřbitov – 22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Jana Plochy, Bydlinského 2991</w:t>
      </w:r>
      <w:r>
        <w:rPr>
          <w:sz w:val="22"/>
          <w:szCs w:val="22"/>
        </w:rPr>
        <w:t xml:space="preserve"> – 13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Martina Koláře, Divadelní 212 – 16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betlém, Farského 1960, kostel</w:t>
      </w:r>
      <w:r>
        <w:rPr>
          <w:sz w:val="22"/>
          <w:szCs w:val="22"/>
        </w:rPr>
        <w:t xml:space="preserve"> – 14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busta J. A. Komenský, Farského 1960, kostel CČSH</w:t>
      </w:r>
      <w:r>
        <w:rPr>
          <w:sz w:val="22"/>
          <w:szCs w:val="22"/>
        </w:rPr>
        <w:t xml:space="preserve"> – 14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busta Jan Žižka, Farského 1960, kostel CČSH</w:t>
      </w:r>
      <w:r>
        <w:rPr>
          <w:sz w:val="22"/>
          <w:szCs w:val="22"/>
        </w:rPr>
        <w:t xml:space="preserve"> – 14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busta Táborský kněz, Farského 1960, kostel CČSH</w:t>
      </w:r>
      <w:r>
        <w:rPr>
          <w:sz w:val="22"/>
          <w:szCs w:val="22"/>
        </w:rPr>
        <w:t xml:space="preserve"> – 14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busta Žižka s táborským entuziastou, Farského 1960, kostel CČSH</w:t>
      </w:r>
      <w:r>
        <w:rPr>
          <w:sz w:val="22"/>
          <w:szCs w:val="22"/>
        </w:rPr>
        <w:t xml:space="preserve"> – 14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čtecí pult s reliéfy Husita a Husitská žena, Farského 1960, kostel CČSH</w:t>
      </w:r>
      <w:r>
        <w:rPr>
          <w:sz w:val="22"/>
          <w:szCs w:val="22"/>
        </w:rPr>
        <w:t xml:space="preserve"> – 14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Dr. Karel Farský – polopostava, Farského 1960, kostel CČSH</w:t>
      </w:r>
      <w:r>
        <w:rPr>
          <w:sz w:val="22"/>
          <w:szCs w:val="22"/>
        </w:rPr>
        <w:t xml:space="preserve"> – 14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reliéf Budování Tábora, Farského 1960, kostel CČSH</w:t>
      </w:r>
      <w:r>
        <w:rPr>
          <w:sz w:val="22"/>
          <w:szCs w:val="22"/>
        </w:rPr>
        <w:t xml:space="preserve"> – 14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reliéf J. A. Komenský a Petr Chelčický, Farského 1960, kostel CČSH</w:t>
      </w:r>
      <w:r>
        <w:rPr>
          <w:sz w:val="22"/>
          <w:szCs w:val="22"/>
        </w:rPr>
        <w:t xml:space="preserve"> – 13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reliéf Jan Žižka a Jan Hus, Farského 1960, kostel CČSH</w:t>
      </w:r>
      <w:r>
        <w:rPr>
          <w:sz w:val="22"/>
          <w:szCs w:val="22"/>
        </w:rPr>
        <w:t xml:space="preserve"> – 13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reliéf Vzkříšení, Farského 1960, kostel CČSH</w:t>
      </w:r>
      <w:r>
        <w:rPr>
          <w:sz w:val="22"/>
          <w:szCs w:val="22"/>
        </w:rPr>
        <w:t xml:space="preserve"> – 14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reliéf Žehnající Kristus, Farského 1960, kostel CČSH</w:t>
      </w:r>
      <w:r>
        <w:rPr>
          <w:sz w:val="22"/>
          <w:szCs w:val="22"/>
        </w:rPr>
        <w:t xml:space="preserve"> – 139.</w:t>
      </w:r>
    </w:p>
    <w:p>
      <w:pPr>
        <w:pStyle w:val="Normal"/>
        <w:rPr/>
      </w:pPr>
      <w:r>
        <w:rPr>
          <w:kern w:val="2"/>
          <w:sz w:val="22"/>
          <w:szCs w:val="22"/>
        </w:rPr>
        <w:t>Tábor, reliéf Žehnající Kristus – model, Farského 1960, kostel CČSH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socha Husitský kazatel, Farského 1960, kostel CČSH</w:t>
      </w:r>
      <w:r>
        <w:rPr>
          <w:sz w:val="22"/>
          <w:szCs w:val="22"/>
        </w:rPr>
        <w:t xml:space="preserve"> – 14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socha J. A. Komenský, Farského 1960, kostel CČSH</w:t>
      </w:r>
      <w:r>
        <w:rPr>
          <w:sz w:val="22"/>
          <w:szCs w:val="22"/>
        </w:rPr>
        <w:t xml:space="preserve"> – 14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socha Husitská stráž (model pro Soběslav), Farského 1960, kostel CČSH</w:t>
      </w:r>
      <w:r>
        <w:rPr>
          <w:sz w:val="22"/>
          <w:szCs w:val="22"/>
        </w:rPr>
        <w:t xml:space="preserve"> – 14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socha Volání stráží, Farského 1960, kostel CČSH</w:t>
      </w:r>
      <w:r>
        <w:rPr>
          <w:sz w:val="22"/>
          <w:szCs w:val="22"/>
        </w:rPr>
        <w:t xml:space="preserve"> – 14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Jiránkovi – dva reliéfy, Farského 1960, kostel CČSH, kolumbárium</w:t>
      </w:r>
      <w:r>
        <w:rPr>
          <w:sz w:val="22"/>
          <w:szCs w:val="22"/>
        </w:rPr>
        <w:t xml:space="preserve"> – 14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socha Anny Stocké-Šechtlové, Farského 1960, kostel CČSH, kolumbárium</w:t>
      </w:r>
      <w:r>
        <w:rPr>
          <w:sz w:val="22"/>
          <w:szCs w:val="22"/>
        </w:rPr>
        <w:t xml:space="preserve"> – 5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socha Loučení, Farského 1960, kostel CČSH, kolumbárium</w:t>
      </w:r>
      <w:r>
        <w:rPr>
          <w:sz w:val="22"/>
          <w:szCs w:val="22"/>
        </w:rPr>
        <w:t xml:space="preserve"> – 116.</w:t>
      </w:r>
    </w:p>
    <w:p>
      <w:pPr>
        <w:pStyle w:val="Normal"/>
        <w:rPr/>
      </w:pPr>
      <w:r>
        <w:rPr>
          <w:kern w:val="2"/>
          <w:sz w:val="22"/>
          <w:szCs w:val="22"/>
        </w:rPr>
        <w:t>Tábor, pamětní desky členů Sokola, Fügnerova 822</w:t>
      </w:r>
      <w:r>
        <w:rPr>
          <w:sz w:val="22"/>
          <w:szCs w:val="22"/>
        </w:rPr>
        <w:t xml:space="preserve"> – 138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profesorů s reliéfy T. G. Masaryka a E. Beneše Jiráskova 1615 – 15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reliéf Masarykovy školy práce, Komenského 1670</w:t>
      </w:r>
      <w:r>
        <w:rPr>
          <w:sz w:val="22"/>
          <w:szCs w:val="22"/>
        </w:rPr>
        <w:t xml:space="preserve"> – 13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učňů, Komenského 1670</w:t>
      </w:r>
      <w:r>
        <w:rPr>
          <w:sz w:val="22"/>
          <w:szCs w:val="22"/>
        </w:rPr>
        <w:t xml:space="preserve"> – 13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Olgy Honzákové, Mostecká 1912</w:t>
      </w:r>
      <w:r>
        <w:rPr>
          <w:sz w:val="22"/>
          <w:szCs w:val="22"/>
        </w:rPr>
        <w:t xml:space="preserve"> – 13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meteorologický sloup, náměstí Fr. Křižíka – 15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omník padlým vojínům a národního osvobození, náměstí Fr. Křižíka – 153.</w:t>
      </w:r>
    </w:p>
    <w:p>
      <w:pPr>
        <w:pStyle w:val="Normal"/>
        <w:rPr/>
      </w:pPr>
      <w:r>
        <w:rPr>
          <w:kern w:val="2"/>
          <w:sz w:val="22"/>
          <w:szCs w:val="22"/>
        </w:rPr>
        <w:t>Tábor, pamětní deska Josefa Šmahy, náměstí Fr. Křižíka 496 – 15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Jindřicha Bittnera, náměstí Fr. Křižíka 860 – 15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Václava Křížka, náměstí Mikuláše z Husi 36/9 – 16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zaměstnanců justice, náměstí Mikuláše z Husi 43, okresní soud – 162.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Tábor, pamětní deska Jaroslava Vacka, náměstí Mikuláše z Husi 44 – 162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socha Vzdor z náhrobku J. Němce, náměstí Mikuláše z Husi 44, dvůr Husitského muzea – 163.</w:t>
      </w:r>
    </w:p>
    <w:p>
      <w:pPr>
        <w:pStyle w:val="Normal"/>
        <w:rPr/>
      </w:pPr>
      <w:r>
        <w:rPr>
          <w:kern w:val="2"/>
          <w:sz w:val="22"/>
          <w:szCs w:val="22"/>
        </w:rPr>
        <w:t>Tábor, socha Antonína Švehly, náměstí Mikuláše z Husi 44, dvůr Husitského muzea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Tábor, pamětní deska Vincence Kuby, náměstí Mikuláše z Husi 45 – 161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náhrobek JUDr. Hynka Langa, nový hřbitov, ulice Nad Sládečkem – 16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náhrobek rodiny Setunských, nový hřbitov, ulice Nad Sládečkem – 16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náhrobek rodiny Volákovy, nový hřbitov, ulice Nad Sládečkem – 16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ylon Splynutí, nový hřbitov, ulice Nad Sládečkem – 16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budovatelům Nových bran, Palackého 355 – 15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reliéf na popravišti, park v ulici Václava Soumara – 16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omník Františka Aloise Lhotky, Školní náměstí – 16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reliéfy a sousoší na bance, Tyršova 1</w:t>
      </w:r>
      <w:r>
        <w:rPr>
          <w:sz w:val="22"/>
          <w:szCs w:val="22"/>
        </w:rPr>
        <w:t xml:space="preserve"> – 13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pracovníků spořitelny, ulice 9. května 518 – 15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, pamětní deska k návštěvě T. G. Masaryka, Valdenská 525</w:t>
      </w:r>
      <w:r>
        <w:rPr>
          <w:sz w:val="22"/>
          <w:szCs w:val="22"/>
        </w:rPr>
        <w:t xml:space="preserve"> – 13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Čekanice, náhrobek Josefa Bartáka, hřbitov, Blanická ulice – 16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Čekanice, náhrobek Marie Berkové, hřbitov, Blanická ulice – 16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Čekanice, náhrobek rodiny Dvořákovy, hřbitov, Blanická ulice – 16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Čekanice, náhrobek rodiny Jahodníkovy, hřbitov, Blanická ulice – 16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Čelkovice, náhrobek Jana Sedloně, hřbitov, ulice U Lípy – 17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Horky, náhrobek MUC. Bohumíra Šedivého, hřbitov, Kaštanová ulice – 17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Horky, náhrobek rodiny Voborských, hřbitov, Kaštanová ulice – 17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pomník padlým v 1. světové válce, Staroklokotská ulice, u hřbitova – 17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náhrobek Hynka Bárty, hřbitov, Staroklokotská ulice – 17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náhrobek MVDr. Theodora Dohnala, hřbitov, Staroklokotská ulice – 17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Dvořákovi, Štěrbovi, Köhlerovi – náhrobek, hřbitov, Staroklokotská ulice – 17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náhrobek Bedřicha Formánka, hřbitov, Staroklokotská ulice – 17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náhrobek Hany Hellerové, hřbitov, Staroklokotská ulice – 17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náhrobek rodiny Horáčkovy, hřbitov, Staroklokotská ulice – 17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náhrobek Berty Knorrové a syna, hřbitov, Staroklokotská ulice – 17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Mollenda Jaroslav a Alois Mollenda – náhrobek, hřbitov, Staroklokotská ulice – 17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náhrobek rodiny Pavlátovy, hřbitov, Staroklokotská ulice – 177.</w:t>
      </w:r>
    </w:p>
    <w:p>
      <w:pPr>
        <w:pStyle w:val="Normal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Tábor-Klokoty, </w:t>
      </w:r>
      <w:r>
        <w:rPr>
          <w:kern w:val="2"/>
          <w:sz w:val="22"/>
          <w:szCs w:val="22"/>
        </w:rPr>
        <w:t xml:space="preserve">náhrobek rodiny </w:t>
      </w:r>
      <w:r>
        <w:rPr>
          <w:color w:val="000000"/>
          <w:kern w:val="2"/>
          <w:sz w:val="22"/>
          <w:szCs w:val="22"/>
        </w:rPr>
        <w:t xml:space="preserve">Primasovy, </w:t>
      </w:r>
      <w:r>
        <w:rPr>
          <w:kern w:val="2"/>
          <w:sz w:val="22"/>
          <w:szCs w:val="22"/>
        </w:rPr>
        <w:t>hřbitov, Staroklokotská ulice – 17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náhrobek Lidmily Taibrové-Křemenové, hřbitov, Staroklokotská ulice – 17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Klokoty, náhrobek Karla Vodrážky, hřbitov, Staroklokotská ulice – 17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ábor-Měšice, pamětní deska Josefa Míky, Chýnovská 276, požární stanice – 17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učapy, pomník padlým v 1. světové válce, vedle čp. 19 – 22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ihomoravský kraj, okres Brno-venkov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rno-Štýřice, náhrobek Antonína Kvítka, Vídeňská 96, skupina 18, hrob č. 73</w:t>
      </w:r>
      <w:r>
        <w:rPr>
          <w:rStyle w:val="Xbe"/>
          <w:sz w:val="22"/>
          <w:szCs w:val="22"/>
        </w:rPr>
        <w:t xml:space="preserve"> – 35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ové Bránice, socha T. G. Masaryka, před školou čp. 131</w:t>
      </w:r>
      <w:r>
        <w:rPr>
          <w:rStyle w:val="Xbe"/>
          <w:sz w:val="22"/>
          <w:szCs w:val="22"/>
        </w:rPr>
        <w:t xml:space="preserve"> – 35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arlovarský kraj, okres Cheb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heb, socha Kristus Dobrý pastýř, Husův sbor, </w:t>
      </w:r>
      <w:r>
        <w:rPr>
          <w:rStyle w:val="Xbe"/>
          <w:sz w:val="22"/>
          <w:szCs w:val="22"/>
        </w:rPr>
        <w:t>Vrbenského 1536/14 – 349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kern w:val="2"/>
          <w:sz w:val="22"/>
          <w:szCs w:val="22"/>
        </w:rPr>
        <w:t>Kraj Vysočina, okres Havlíčkův Brod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učice, pamětní deska Jana Prchala, na hřbitově</w:t>
      </w:r>
      <w:r>
        <w:rPr>
          <w:sz w:val="22"/>
          <w:szCs w:val="22"/>
        </w:rPr>
        <w:t xml:space="preserve"> – 27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krouhlice, pamětní deska Josefa Hyrše, na čp. 29</w:t>
      </w:r>
      <w:r>
        <w:rPr>
          <w:sz w:val="22"/>
          <w:szCs w:val="22"/>
        </w:rPr>
        <w:t xml:space="preserve"> – 27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krouhlice-Vadín, pomník padlým v 1. světové válce, na návsi u kapličky</w:t>
      </w:r>
      <w:r>
        <w:rPr>
          <w:sz w:val="22"/>
          <w:szCs w:val="22"/>
        </w:rPr>
        <w:t xml:space="preserve"> – 275.</w:t>
      </w:r>
    </w:p>
    <w:p>
      <w:pPr>
        <w:pStyle w:val="Normal"/>
        <w:rPr/>
      </w:pPr>
      <w:r>
        <w:rPr>
          <w:kern w:val="2"/>
          <w:sz w:val="22"/>
          <w:szCs w:val="22"/>
        </w:rPr>
        <w:t>Přibyslav, pamětní deska Ing. Adolfa Švece, Husova 302, v sokolovně</w:t>
      </w:r>
      <w:r>
        <w:rPr>
          <w:sz w:val="22"/>
          <w:szCs w:val="22"/>
        </w:rPr>
        <w:t xml:space="preserve"> – 276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elká Losenice, pamětní deska předků K. H. Borovského, na čp. 24</w:t>
      </w:r>
      <w:r>
        <w:rPr>
          <w:sz w:val="22"/>
          <w:szCs w:val="22"/>
        </w:rPr>
        <w:t xml:space="preserve"> – 27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kern w:val="2"/>
          <w:sz w:val="22"/>
          <w:szCs w:val="22"/>
        </w:rPr>
        <w:t>Kraj Vysočina, okres Jihlava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lná, pomník obětem 1. světové války, Husovo náměstí</w:t>
      </w:r>
      <w:r>
        <w:rPr>
          <w:sz w:val="22"/>
          <w:szCs w:val="22"/>
        </w:rPr>
        <w:t xml:space="preserve"> – 27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kern w:val="2"/>
          <w:sz w:val="22"/>
          <w:szCs w:val="22"/>
        </w:rPr>
        <w:t>Kraj Vysočina, okres Pelhřimov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žejov, pomník padlým v 1. světové válce, náměstí</w:t>
      </w:r>
      <w:r>
        <w:rPr>
          <w:sz w:val="22"/>
          <w:szCs w:val="22"/>
        </w:rPr>
        <w:t xml:space="preserve"> – 28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toraz, pomník obětem světových válek, v parku před kostelem</w:t>
      </w:r>
      <w:r>
        <w:rPr>
          <w:sz w:val="22"/>
          <w:szCs w:val="22"/>
        </w:rPr>
        <w:t xml:space="preserve"> – 28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ernovice, pomník obětem 1. světové války „Raněný“, Mariánské náměstí</w:t>
      </w:r>
      <w:r>
        <w:rPr>
          <w:sz w:val="22"/>
          <w:szCs w:val="22"/>
        </w:rPr>
        <w:t xml:space="preserve"> – 28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orní Cerekev, pomník obětem světových válek, náměstí T. G. Masaryka</w:t>
      </w:r>
      <w:r>
        <w:rPr>
          <w:sz w:val="22"/>
          <w:szCs w:val="22"/>
        </w:rPr>
        <w:t xml:space="preserve"> – 28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amenice nad Lipou, náhrobek Jany Kubů, Lesní hřbitov</w:t>
      </w:r>
      <w:r>
        <w:rPr>
          <w:sz w:val="22"/>
          <w:szCs w:val="22"/>
        </w:rPr>
        <w:t xml:space="preserve"> – 28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amenice nad Lipou, pomník obětem 1. světové války, Masarykova ulice, před školou</w:t>
      </w:r>
      <w:r>
        <w:rPr>
          <w:sz w:val="22"/>
          <w:szCs w:val="22"/>
        </w:rPr>
        <w:t xml:space="preserve"> – 28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amenice nad Lipou, pamětní deska Vítězslava Nováka, náměstí Čsl. armády 55</w:t>
      </w:r>
      <w:r>
        <w:rPr>
          <w:sz w:val="22"/>
          <w:szCs w:val="22"/>
        </w:rPr>
        <w:t xml:space="preserve"> – 28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řeč, pomník padlým v 1. světové válce, v obci u silnice</w:t>
      </w:r>
      <w:r>
        <w:rPr>
          <w:sz w:val="22"/>
          <w:szCs w:val="22"/>
        </w:rPr>
        <w:t xml:space="preserve"> – 28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řelovice, pomník padlým vojínům z 1. světové války, u kostela</w:t>
      </w:r>
      <w:r>
        <w:rPr>
          <w:sz w:val="22"/>
          <w:szCs w:val="22"/>
        </w:rPr>
        <w:t xml:space="preserve"> – 290.</w:t>
      </w:r>
    </w:p>
    <w:p>
      <w:pPr>
        <w:pStyle w:val="Normal"/>
        <w:rPr/>
      </w:pPr>
      <w:r>
        <w:rPr>
          <w:kern w:val="2"/>
          <w:sz w:val="22"/>
          <w:szCs w:val="22"/>
        </w:rPr>
        <w:t>Moraveč, pomník padlým v 1. světové válce, uprostřed obce</w:t>
      </w:r>
      <w:r>
        <w:rPr>
          <w:sz w:val="22"/>
          <w:szCs w:val="22"/>
        </w:rPr>
        <w:t xml:space="preserve"> – 291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brataň, pomník T. G. Masaryka, vedle kostela u hlavní silnice</w:t>
      </w:r>
      <w:r>
        <w:rPr>
          <w:sz w:val="22"/>
          <w:szCs w:val="22"/>
        </w:rPr>
        <w:t xml:space="preserve"> – 29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cov, náhrobek Jana Autengrubera, hřbitov</w:t>
      </w:r>
      <w:r>
        <w:rPr>
          <w:sz w:val="22"/>
          <w:szCs w:val="22"/>
        </w:rPr>
        <w:t xml:space="preserve"> – 30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cov, náhrobek JUDr. Václava Gürlicha, hřbitov – 30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cov, náhrobek Josefa Kalivody, hřbitov</w:t>
      </w:r>
      <w:r>
        <w:rPr>
          <w:sz w:val="22"/>
          <w:szCs w:val="22"/>
        </w:rPr>
        <w:t xml:space="preserve"> – 30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cov, pamětní deska Antonína Sovy, ulice Antonína Sovy 406</w:t>
      </w:r>
      <w:r>
        <w:rPr>
          <w:sz w:val="22"/>
          <w:szCs w:val="22"/>
        </w:rPr>
        <w:t xml:space="preserve"> – 30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cov, pamětní deska Ferdinanda Pakosty, Myslíkova 75</w:t>
      </w:r>
      <w:r>
        <w:rPr>
          <w:sz w:val="22"/>
          <w:szCs w:val="22"/>
        </w:rPr>
        <w:t xml:space="preserve"> – 30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cov, pamětní deska MUDr. Václava Plačka, náměstí Svobody 80</w:t>
      </w:r>
      <w:r>
        <w:rPr>
          <w:sz w:val="22"/>
          <w:szCs w:val="22"/>
        </w:rPr>
        <w:t xml:space="preserve"> – 30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cov, pomník Antonína Sovy, náměstí Svobody, před zámkem</w:t>
      </w:r>
      <w:r>
        <w:rPr>
          <w:sz w:val="22"/>
          <w:szCs w:val="22"/>
        </w:rPr>
        <w:t xml:space="preserve"> – 29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elec, pomník padlým v 1. světové válce, u silnice – 30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oučkovice, pomník padlým v 1. světové válce, na návsi – 30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ynárec, památník padlých ve světových válkách, u kostela – 30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ojčín, pomník obětem 1. světové války, na návsi před čp. 5 – 30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ěchobuz, pomník padlým v 1. světové válce, na návsi před čp. 56 – 30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álovéhradecký kraj, okres Rychnov nad Kněžnou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bruška, pomník padlým v 1. světové válce, Opočenská ulice, park u kult. domu – 34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ýniště nad Orlicí, J. K. Chudý – náhrobek, hřbitov, ulice V. Opatrného – 34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Liberecký kraj, okres Semily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oprachtice, pamětní deska dr. Františka Farského, na obecním úřadu</w:t>
      </w:r>
      <w:r>
        <w:rPr>
          <w:rStyle w:val="Xbe"/>
          <w:sz w:val="22"/>
          <w:szCs w:val="22"/>
        </w:rPr>
        <w:t xml:space="preserve"> – 350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oravskoslezský kraj, okres Opava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Hradec nad Moravicí, </w:t>
      </w:r>
      <w:r>
        <w:rPr>
          <w:color w:val="000000"/>
          <w:kern w:val="2"/>
          <w:sz w:val="22"/>
          <w:szCs w:val="22"/>
        </w:rPr>
        <w:t xml:space="preserve">pomník padlým při pochodu smrti, </w:t>
      </w:r>
      <w:r>
        <w:rPr>
          <w:kern w:val="2"/>
          <w:sz w:val="22"/>
          <w:szCs w:val="22"/>
        </w:rPr>
        <w:t>hřbitov</w:t>
      </w:r>
      <w:r>
        <w:rPr>
          <w:rStyle w:val="Xbe"/>
          <w:sz w:val="22"/>
          <w:szCs w:val="22"/>
        </w:rPr>
        <w:t xml:space="preserve"> – 35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radec nad Moravicí, pomník obětem 1. a 2. světové války, Podolská ulice vedle čp. 156</w:t>
      </w:r>
      <w:r>
        <w:rPr>
          <w:rStyle w:val="Xbe"/>
          <w:sz w:val="22"/>
          <w:szCs w:val="22"/>
        </w:rPr>
        <w:t xml:space="preserve"> – 35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ardubický kraj, okres Chrudim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abštejnská Lhota, pomník obětem 1. světové války, na návsi – 339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kuteč, pomník padlým vojínům z 1. světové války, Komenského náměstí – 34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ardubický kraj, okres Ústí nad Orlicí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bříkov, pomník padlým v 1. světové válce, dolní náves – 34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lzeňský kraj, okres Plzeň-město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zeň-Bolevec, náhrobek Jiřiny Ottové, hřbitov, Plaská ulice</w:t>
      </w:r>
      <w:r>
        <w:rPr>
          <w:rStyle w:val="Xbe"/>
          <w:sz w:val="22"/>
          <w:szCs w:val="22"/>
        </w:rPr>
        <w:t xml:space="preserve"> – 35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tředočeský kraj, okres Benešov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ankov, pamětní deska Františka Vilímka, Na Náměstí 13 – 31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amberk, pomník padlým v 1. světové válce, na náměstí před čp. 43 – 31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lašim, Kristus, Sportovní 518, kostel CČSH – 31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lašim, pamětní deska Dr. Karla Farského, Sportovní 518, kostel CČSH – 31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lašim, reliéf na stole Páně, Sportovní 518, kostel CČSH – 31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otice, pomník padlým v 1. světové válce s kopií sochy T. G. Masaryka, Masarykovo náměstí – 31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otice, originál sochy T. G. Masaryka, Pražská 235, v budově základní školy – 316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tředočeský kraj, okres Beroun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ibomyšl, pomník obětem 1. světové války, severní část návsi – 31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tředočeský kraj, okres Kladno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ladno-Hnidousy, pomník obětem 1. světové války, Velvarská ulice, park proti škole – 321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ladno-Kročehlavy, pomník padlým v 1. světové válce, Školská ulice, park u školy – 322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ladno-Motyčín, pomník padlým v 1. světové válce, Havlíčkovo náměstí – 32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ibušín, pomník padlým v 1. světové válce, park na náměstí – 32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tředočeský kraj, okres Kutná Hora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utná Hora, H. Papierkowski – náhrobek, hřbitov, Česká ulice – 32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tředočeský kraj, okres Praha-východ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elákovice, pomník padlým v 1. a 2. světové válce, náměstí 5. května – 32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hvizdy, pomník padlým v 1. světové válce, Pražská 33 – 332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tředočeský kraj, okres Příbram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nce, pomník padlým v 1. světové válce, náměstí 1. máje – 333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lín, pomník obětem 1. světové války, ulice 11. května před čp. 1 – 334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dlčany, čtyři sochy na budově městského úřadu, náměstí T. G. Masaryka 34 – 335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dlec-Prčice, pomník obětem národní revoluce 1945, na hřbitově – 337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tředočeský kraj, okres Rakovník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Rynholec, pomník obětem 1. a 2. světové války, Hornická ulice naproti čp. 365 – 338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center"/>
      <w:outlineLvl w:val="4"/>
    </w:pPr>
    <w:rPr>
      <w:rFonts w:ascii="Bookman Old Style" w:hAnsi="Bookman Old Style" w:cs="Bookman Old Style"/>
      <w:b/>
      <w:bCs/>
      <w:iCs/>
      <w:cap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Times New Roman"/>
      <w:color w:val="000000"/>
      <w:sz w:val="20"/>
    </w:rPr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dpisemailuArial10b">
    <w:name w:val="Styl Podpis e-mailu + Arial 10 b."/>
    <w:basedOn w:val="Normal"/>
    <w:qFormat/>
    <w:pPr/>
    <w:rPr>
      <w:rFonts w:ascii="Arial" w:hAnsi="Arial" w:cs="Arial"/>
      <w:sz w:val="20"/>
    </w:rPr>
  </w:style>
  <w:style w:type="paragraph" w:styleId="Podpisemailu">
    <w:name w:val="Podpis e-mail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3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cs="Bookman Old Style"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49:00Z</dcterms:created>
  <dc:creator>Václav Šedivý</dc:creator>
  <dc:description/>
  <cp:keywords/>
  <dc:language>en-US</dc:language>
  <cp:lastModifiedBy>Václav Šedivý</cp:lastModifiedBy>
  <dcterms:modified xsi:type="dcterms:W3CDTF">2016-03-16T16:53:00Z</dcterms:modified>
  <cp:revision>95</cp:revision>
  <dc:subject/>
  <dc:title>DUŠKOVA DÍLA V PLENÉRU A V KOSTELECH</dc:title>
</cp:coreProperties>
</file>