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1200" w:after="280"/>
        <w:rPr/>
      </w:pPr>
      <w:r>
        <w:rPr/>
        <w:t>Obsah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Předmluva k II. vydání </w:t>
        <w:tab/>
        <w:t>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Předmluva k III. vydání </w:t>
        <w:tab/>
        <w:t>1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Rozvoj řeznictví a uzenářství </w:t>
        <w:tab/>
        <w:t>1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Jatečný dobytek </w:t>
        <w:tab/>
        <w:t>1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Nemoci jatečného dobytka </w:t>
        <w:tab/>
        <w:t>2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Nákup dobytka a masa </w:t>
        <w:tab/>
        <w:t>2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Jak dopravujeme dobytek? </w:t>
        <w:tab/>
        <w:t>2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Jatky, porážka, porážení dobytka </w:t>
        <w:tab/>
        <w:t>2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Prohlídka jatečného dobytka a masa </w:t>
        <w:tab/>
        <w:t>26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Kterak se maso zpracuje pro krám </w:t>
        <w:tab/>
        <w:t>2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Daň z masa </w:t>
        <w:tab/>
        <w:t>28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Sazby daně z masa </w:t>
        <w:tab/>
        <w:t>2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Daň obratová </w:t>
        <w:tab/>
        <w:t>3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Koření </w:t>
        <w:tab/>
        <w:t>3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Minerálie, pokud se jich v uzeninách používá </w:t>
        <w:tab/>
        <w:t>3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Jak zařídím uzenářský krám? </w:t>
        <w:tab/>
        <w:t>3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Zařízení uzenářské dílny </w:t>
        <w:tab/>
        <w:t>36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Umělé chlazení v oboru řeznicko-uzenářském </w:t>
        <w:tab/>
        <w:t>4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Maso k výrobkům uzenářským </w:t>
        <w:tab/>
        <w:t>4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Jak se nakládá maso </w:t>
        <w:tab/>
        <w:t>45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Střeva a barvení uzenin </w:t>
        <w:tab/>
        <w:t>4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První pomoc při úrazech </w:t>
        <w:tab/>
        <w:t>48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Základy uzenářských kalkulací </w:t>
        <w:tab/>
        <w:t>5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Příspěvek k našemu účetnictví </w:t>
        <w:tab/>
        <w:t>5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b/>
          <w:kern w:val="2"/>
        </w:rPr>
        <w:t xml:space="preserve">Rady starého praktika </w:t>
        <w:tab/>
        <w:t>55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1. Zdobení (garnýrování) zboží </w:t>
        <w:tab/>
        <w:t>55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2. Domácí solení a konzervování střev </w:t>
        <w:tab/>
        <w:t>56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3. Domácí škvaření loje </w:t>
        <w:tab/>
        <w:t>5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4. Náhražka k otužovaným párkům </w:t>
        <w:tab/>
        <w:t>58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5. Spojka ke klížení masa </w:t>
        <w:tab/>
        <w:t>58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6. Jak uchováme v létě svěží krev </w:t>
        <w:tab/>
        <w:t>5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7. Jak učiníme krev lesklou a bledou </w:t>
        <w:tab/>
        <w:t>5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8. Jak uchováme v létě játra pro delší čas </w:t>
        <w:tab/>
        <w:t>5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9. Maso k výrobě salámů </w:t>
        <w:tab/>
        <w:t>6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0. Další pravidla </w:t>
        <w:tab/>
        <w:t>63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1. Některé drobnosti </w:t>
        <w:tab/>
        <w:t>6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2. Šunková udírna úsporná </w:t>
        <w:tab/>
        <w:t>65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3. Lák pro rychlé nakládání </w:t>
        <w:tab/>
        <w:t>6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4. Jak zasíláme v létě maso </w:t>
        <w:tab/>
        <w:t>68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5. Ochrana uzených šunek před mouchami </w:t>
        <w:tab/>
        <w:t>6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6. Něco o lednici </w:t>
        <w:tab/>
        <w:t>6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7. Solení a úprava láku pro letní období </w:t>
        <w:tab/>
        <w:t>7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18. Kysání nedovařeného krevního a játrového zbo</w:t>
        <w:softHyphen/>
        <w:t xml:space="preserve">ží </w:t>
        <w:tab/>
        <w:t>7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b/>
          <w:bCs/>
          <w:kern w:val="2"/>
        </w:rPr>
        <w:t xml:space="preserve">Recepty k výrobě uzenářského zboží </w:t>
        <w:tab/>
        <w:t>76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b/>
          <w:kern w:val="2"/>
        </w:rPr>
        <w:t>A – Párky, vuřty, taliány a klo</w:t>
        <w:softHyphen/>
        <w:t>bá</w:t>
        <w:softHyphen/>
        <w:t xml:space="preserve">sy </w:t>
        <w:tab/>
        <w:t>7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1. Obyčejné párky </w:t>
        <w:tab/>
        <w:t>7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2. Cigárkové uzenky </w:t>
        <w:tab/>
        <w:t>7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3. Paprikové debrecínské párky </w:t>
        <w:tab/>
        <w:t>7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4. Frankfurtské uzenky </w:t>
        <w:tab/>
        <w:t>78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5. Prima lipské párky </w:t>
        <w:tab/>
        <w:t>7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6. Mnichovské kmínové párky k pivu </w:t>
        <w:tab/>
        <w:t>8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7. Vídeňské uzenky </w:t>
        <w:tab/>
        <w:t>8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8. Domácí cervelátky </w:t>
        <w:tab/>
        <w:t>81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9. Hanácké šperky </w:t>
        <w:tab/>
        <w:t>81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0. Koblenzské chrupáky </w:t>
        <w:tab/>
        <w:t>82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1. Poláky </w:t>
        <w:tab/>
        <w:t>82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2. Tučňáky či chrupáky </w:t>
        <w:tab/>
        <w:t>83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3. Brunšvický kulatý cervelát </w:t>
        <w:tab/>
        <w:t>83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4. Frankfurtský kulatý cervelát </w:t>
        <w:tab/>
        <w:t>8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5. Kulatý cervelát </w:t>
        <w:tab/>
        <w:t>85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6. Lyonský kulatý cervelát (Sausice de Lyon) </w:t>
        <w:tab/>
        <w:t>85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7. Pravý metský salám </w:t>
        <w:tab/>
        <w:t>86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8. Kulatý cervelát paprikový </w:t>
        <w:tab/>
        <w:t>8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9. Taliány </w:t>
        <w:tab/>
        <w:t>8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0. Taliány tučné </w:t>
        <w:tab/>
        <w:t>8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1. Česká klobása s vínem </w:t>
        <w:tab/>
        <w:t>88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2. Francouzská klobása k pečení </w:t>
        <w:tab/>
        <w:t>88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3. Pražské klobásky ke smažení </w:t>
        <w:tab/>
        <w:t>88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4. Smetanová klobása ke smažení </w:t>
        <w:tab/>
        <w:t>8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5. Kabanosky frankfurtské </w:t>
        <w:tab/>
        <w:t>8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6. Domácí výroba moravských klobásek </w:t>
        <w:tab/>
        <w:t>8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7. Jemná polská klobása </w:t>
        <w:tab/>
        <w:t>9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8. Kielbasa krajana krakowska (Polský salám) </w:t>
        <w:tab/>
        <w:t>91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9. Sardelové pikantní bílé párky </w:t>
        <w:tab/>
        <w:t>92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30. Lahůdkové párky </w:t>
        <w:tab/>
        <w:t>9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b/>
          <w:kern w:val="2"/>
        </w:rPr>
        <w:t xml:space="preserve">B – Salámy a šunky </w:t>
        <w:tab/>
        <w:t>9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1. Pražský salám </w:t>
        <w:tab/>
        <w:t>9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2. Boloňské libové uzence </w:t>
        <w:tab/>
        <w:t>9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3. Debrecínský paprikový salám </w:t>
        <w:tab/>
        <w:t>9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4. Delikátní vestfálský uzenec </w:t>
        <w:tab/>
        <w:t>95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5. Extravuřt </w:t>
        <w:tab/>
        <w:t>96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6. Limburský uzenec </w:t>
        <w:tab/>
        <w:t>96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7. Milánský salám </w:t>
        <w:tab/>
        <w:t>98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>8.</w:t>
        <w:softHyphen/>
        <w:t xml:space="preserve"> Sardelový salám </w:t>
        <w:tab/>
        <w:t>98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9. Špekový salám paprikový </w:t>
        <w:tab/>
        <w:t>9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0. Vídeňský salám </w:t>
        <w:tab/>
        <w:t>9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11. Drážďanský salám uvnitř se šunkovou vlož</w:t>
        <w:softHyphen/>
        <w:t xml:space="preserve">kou </w:t>
        <w:tab/>
        <w:t>9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2. Šunkový duryňský salám </w:t>
        <w:tab/>
        <w:t>10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3. Bruselský šunkový salám </w:t>
        <w:tab/>
        <w:t>10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4. Šunkový krakovský salám </w:t>
        <w:tab/>
        <w:t>101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5. Šunkové salámy v okolních střevech </w:t>
        <w:tab/>
        <w:t>101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6. Brunšvický šunkový salám </w:t>
        <w:tab/>
        <w:t>102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7. Burgundská šunka </w:t>
        <w:tab/>
        <w:t>102</w:t>
      </w:r>
    </w:p>
    <w:p>
      <w:pPr>
        <w:pStyle w:val="Odstavec1"/>
        <w:tabs>
          <w:tab w:val="clear" w:pos="709"/>
          <w:tab w:val="right" w:pos="6237" w:leader="dot"/>
        </w:tabs>
        <w:rPr>
          <w:kern w:val="2"/>
        </w:rPr>
      </w:pPr>
      <w:r>
        <w:rPr>
          <w:kern w:val="2"/>
        </w:rPr>
        <w:t xml:space="preserve">18. Šunková paštika </w:t>
        <w:tab/>
        <w:t>103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9. Šunkový salám v hovězím měchýři </w:t>
        <w:tab/>
        <w:t>10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0. Telecí uzená šunka </w:t>
        <w:tab/>
        <w:t>10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1. Pražské šunky </w:t>
        <w:tab/>
        <w:t>105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Aromatický lák na šunky, jazyky, lososníky atd. </w:t>
        <w:tab/>
        <w:t>106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Vzory dekorovaných šunek </w:t>
        <w:tab/>
        <w:t>10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Salámy francouzské metody </w:t>
        <w:tab/>
        <w:t>10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2. Erfurtský vaječný salám </w:t>
        <w:tab/>
        <w:t>10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3. Gothajský salám </w:t>
        <w:tab/>
        <w:t>10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4. Salám z karré </w:t>
        <w:tab/>
        <w:t>11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5. Mozaikové salámy a paštiky </w:t>
        <w:tab/>
        <w:t>11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6. Mozaikový vajíčkový salám </w:t>
        <w:tab/>
        <w:t>111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7. Mortadella </w:t>
        <w:tab/>
        <w:t>112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8. Mortadella di Bologna </w:t>
        <w:tab/>
        <w:t>113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9. Pařížský salám </w:t>
        <w:tab/>
        <w:t>11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30. Salám okrasný </w:t>
        <w:tab/>
        <w:t>115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Vzory mozaikových salámů a paštik </w:t>
        <w:tab/>
        <w:t>116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31. Veronské salámy (Salami di Verona) </w:t>
        <w:tab/>
        <w:t>11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32. Sušenec berlínský </w:t>
        <w:tab/>
        <w:t>118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33. Francouzské salámy </w:t>
        <w:tab/>
        <w:t>11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34. Žlutý salám frankobrodský </w:t>
        <w:tab/>
        <w:t>12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b/>
          <w:kern w:val="2"/>
        </w:rPr>
        <w:t xml:space="preserve">C – Játrové, jazykové a krevní zboží </w:t>
        <w:tab/>
        <w:t>121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1. Sardelový brunšvický salám </w:t>
        <w:tab/>
        <w:t>121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2. Bruselský mozaikový salám játrový </w:t>
        <w:tab/>
        <w:t>121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3. Játrový cibulový salám </w:t>
        <w:tab/>
        <w:t>122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4. České jaterničky </w:t>
        <w:tab/>
        <w:t>123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5. Lanýžový játrový salám </w:t>
        <w:tab/>
        <w:t>12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6. Lanýžník štrasburský </w:t>
        <w:tab/>
        <w:t>12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7. Moravské játrovky k uzení </w:t>
        <w:tab/>
        <w:t>125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8. Jazykový bílý španělský salám </w:t>
        <w:tab/>
        <w:t>126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9. Jazykový duryňský salám mozaikový </w:t>
        <w:tab/>
        <w:t>126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0. Jazykový lyonský závin </w:t>
        <w:tab/>
        <w:t>12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1. Delikátní jazykový salám </w:t>
        <w:tab/>
        <w:t>12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2. Vlašský krvák </w:t>
        <w:tab/>
        <w:t>12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3. Tlačenka (tučnice) </w:t>
        <w:tab/>
        <w:t>13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4. Vajíčková tlačenka </w:t>
        <w:tab/>
        <w:t>13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5. Tlačenka mozaiková </w:t>
        <w:tab/>
        <w:t>13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6. Bílý bachor </w:t>
        <w:tab/>
        <w:t>131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7. Česká domácí jelítka </w:t>
        <w:tab/>
        <w:t>131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8. Bílá jelítka francouzská </w:t>
        <w:tab/>
        <w:t>132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9. Ledvinkové jelítko </w:t>
        <w:tab/>
        <w:t>133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0. Kroupová česká domácí jelítka </w:t>
        <w:tab/>
        <w:t>13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b/>
          <w:kern w:val="2"/>
        </w:rPr>
        <w:t xml:space="preserve">D – Paštiky, sýry a některé speciality </w:t>
        <w:tab/>
        <w:t>13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1. Paštiky z vepřových jater </w:t>
        <w:tab/>
        <w:t>13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2. Vlašské paštiky jazykové </w:t>
        <w:tab/>
        <w:t>13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3. Husí paštika </w:t>
        <w:tab/>
        <w:t>13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4. Paštika jazyková </w:t>
        <w:tab/>
        <w:t>135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5. Paštika francouzská </w:t>
        <w:tab/>
        <w:t>136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6. Paštika telecí I </w:t>
        <w:tab/>
        <w:t>136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7. Paštika telecí II </w:t>
        <w:tab/>
        <w:t>13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8. Játrový salám husí s lanýži </w:t>
        <w:tab/>
        <w:t>13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9. Jaterní sýr </w:t>
        <w:tab/>
        <w:t>138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0. Paštikový sýr mozaikový, bruselský </w:t>
        <w:tab/>
        <w:t>138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1. Jazykové mortadello </w:t>
        <w:tab/>
        <w:t>13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2. Bayonský nádiv </w:t>
        <w:tab/>
        <w:t>14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3. Filet v telecím hrudí </w:t>
        <w:tab/>
        <w:t>141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4. Hamburské uzené </w:t>
        <w:tab/>
        <w:t>142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5. Harlekýnský chlebíček </w:t>
        <w:tab/>
        <w:t>142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6. Jaterničky uzené </w:t>
        <w:tab/>
        <w:t>143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7. Játrovka sardelová k uzení </w:t>
        <w:tab/>
        <w:t>143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8. Bílá brunšvická klobása </w:t>
        <w:tab/>
        <w:t>14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9. Lososník </w:t>
        <w:tab/>
        <w:t>144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0. Nadívaná vepřová hlava </w:t>
        <w:tab/>
        <w:t>145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21. Zdobené selátko </w:t>
        <w:tab/>
        <w:t>145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b/>
          <w:kern w:val="2"/>
        </w:rPr>
        <w:t xml:space="preserve">E – Slanina, huspeniny (sulcy) a saláty </w:t>
        <w:tab/>
        <w:t>14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spacing w:val="-2"/>
          <w:kern w:val="2"/>
        </w:rPr>
        <w:t>Dekorováni tabulek špeku, šunek,</w:t>
      </w:r>
      <w:r>
        <w:rPr>
          <w:spacing w:val="-2"/>
        </w:rPr>
        <w:t xml:space="preserve"> sulců atd. </w:t>
        <w:tab/>
        <w:t>147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1. Paprikový špek (slaninka) </w:t>
        <w:tab/>
        <w:t>148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2. Česká domácí bílá slanina </w:t>
        <w:tab/>
        <w:t>148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3. Papriková slanina jiným způsobem vyrobená </w:t>
        <w:tab/>
        <w:t>14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4. Anglická slanina </w:t>
        <w:tab/>
        <w:t>14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5. Uherská slanina bagounská </w:t>
        <w:tab/>
        <w:t>149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>6. Surová slanina před uzením dekoro</w:t>
        <w:softHyphen/>
        <w:t>va</w:t>
        <w:softHyphen/>
        <w:t xml:space="preserve">ná </w:t>
        <w:tab/>
        <w:t>15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7. Výtečný domácí sulc </w:t>
        <w:tab/>
        <w:t>150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8. Jemný ruský salát </w:t>
        <w:tab/>
        <w:t>151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>  </w:t>
      </w:r>
      <w:r>
        <w:rPr>
          <w:kern w:val="2"/>
        </w:rPr>
        <w:t xml:space="preserve">9. Vlašský salát </w:t>
        <w:tab/>
        <w:t>152</w:t>
      </w:r>
    </w:p>
    <w:p>
      <w:pPr>
        <w:pStyle w:val="Odstavec1"/>
        <w:tabs>
          <w:tab w:val="clear" w:pos="709"/>
          <w:tab w:val="right" w:pos="6237" w:leader="dot"/>
        </w:tabs>
        <w:rPr/>
      </w:pPr>
      <w:r>
        <w:rPr>
          <w:kern w:val="2"/>
        </w:rPr>
        <w:t xml:space="preserve">10. Salát z volské tlamy </w:t>
        <w:tab/>
        <w:t>15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Literatura </w:t>
        <w:tab/>
        <w:t>15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Některé archaické termíny </w:t>
        <w:tab/>
        <w:t>155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K jazykovým úpravám textu </w:t>
        <w:tab/>
        <w:t>15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Abecední rejstřík výrobků </w:t>
        <w:tab/>
        <w:t>16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Jmenný rejstřík výrobků </w:t>
        <w:tab/>
        <w:t>165</w:t>
      </w:r>
    </w:p>
    <w:p>
      <w:pPr>
        <w:sectPr>
          <w:footerReference w:type="default" r:id="rId2"/>
          <w:type w:val="nextPage"/>
          <w:pgSz w:w="8391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1"/>
        <w:ind w:hanging="0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p>
      <w:pPr>
        <w:pStyle w:val="Odstavec1"/>
        <w:ind w:hanging="0"/>
        <w:rPr>
          <w:spacing w:val="-2"/>
        </w:rPr>
      </w:pPr>
      <w:r>
        <w:rPr>
          <w:spacing w:val="-2"/>
        </w:rPr>
      </w:r>
    </w:p>
    <w:sectPr>
      <w:type w:val="continuous"/>
      <w:pgSz w:w="8391" w:h="11906"/>
      <w:pgMar w:left="1077" w:right="1077" w:gutter="0" w:header="0" w:top="1077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cap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center"/>
      <w:outlineLvl w:val="4"/>
    </w:pPr>
    <w:rPr>
      <w:rFonts w:ascii="Bookman Old Style" w:hAnsi="Bookman Old Style" w:cs="Bookman Old Style"/>
      <w:b/>
      <w:bCs/>
      <w:iCs/>
      <w:caps/>
      <w:sz w:val="28"/>
      <w:szCs w:val="26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89" w:after="0"/>
      <w:outlineLvl w:val="7"/>
    </w:pPr>
    <w:rPr>
      <w:rFonts w:ascii="Arial" w:hAnsi="Arial" w:cs="Arial"/>
      <w:b/>
      <w:bCs/>
      <w:sz w:val="33"/>
      <w:szCs w:val="33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spacing w:before="46" w:after="0"/>
      <w:outlineLvl w:val="8"/>
    </w:pPr>
    <w:rPr>
      <w:b/>
      <w:bCs/>
      <w:sz w:val="31"/>
      <w:szCs w:val="31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Times New Roman"/>
      <w:color w:val="000000"/>
      <w:sz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b/>
      <w:bCs/>
      <w:strike w:val="false"/>
      <w:dstrike w:val="false"/>
      <w:color w:val="C0E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dpisemailuArial10b">
    <w:name w:val="Styl Podpis e-mailu + Arial 10 b."/>
    <w:basedOn w:val="Normal"/>
    <w:qFormat/>
    <w:pPr/>
    <w:rPr>
      <w:rFonts w:ascii="Arial" w:hAnsi="Arial" w:cs="Arial"/>
      <w:sz w:val="20"/>
    </w:rPr>
  </w:style>
  <w:style w:type="paragraph" w:styleId="Podpisemailu">
    <w:name w:val="Podpis e-mailu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ind w:firstLine="3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Bookman Old Style" w:hAnsi="Bookman Old Style" w:cs="Bookman Old Style"/>
      <w:bCs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Odstavec1">
    <w:name w:val="Odstavec1"/>
    <w:basedOn w:val="Normal"/>
    <w:qFormat/>
    <w:pPr>
      <w:ind w:firstLine="340"/>
      <w:jc w:val="both"/>
    </w:pPr>
    <w:rPr>
      <w:rFonts w:ascii="Georgia" w:hAnsi="Georgia" w:cs="Georgia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1200" w:after="240"/>
      <w:outlineLvl w:val="9"/>
    </w:pPr>
    <w:rPr>
      <w:rFonts w:ascii="Georgia" w:hAnsi="Georgia" w:cs="Georgia"/>
      <w:kern w:val="2"/>
    </w:rPr>
  </w:style>
  <w:style w:type="paragraph" w:styleId="Styl1">
    <w:name w:val="Styl1"/>
    <w:basedOn w:val="Styl2"/>
    <w:qFormat/>
    <w:pPr>
      <w:spacing w:before="240" w:after="240"/>
    </w:pPr>
    <w:rPr/>
  </w:style>
  <w:style w:type="paragraph" w:styleId="Nadpis1">
    <w:name w:val="Nadpis1"/>
    <w:basedOn w:val="Styl2"/>
    <w:qFormat/>
    <w:pPr>
      <w:spacing w:before="240" w:after="1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02:00Z</dcterms:created>
  <dc:creator>Václav Šedivý</dc:creator>
  <dc:description/>
  <cp:keywords/>
  <dc:language>en-US</dc:language>
  <cp:lastModifiedBy>Václav Šedivý</cp:lastModifiedBy>
  <cp:lastPrinted>2016-10-25T22:02:00Z</cp:lastPrinted>
  <dcterms:modified xsi:type="dcterms:W3CDTF">2016-11-02T21:39:00Z</dcterms:modified>
  <cp:revision>7</cp:revision>
  <dc:subject/>
  <dc:title>Rozvoj řeznictví a uzenářství</dc:title>
</cp:coreProperties>
</file>