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1200" w:after="280"/>
        <w:rPr/>
      </w:pPr>
      <w:r>
        <w:rPr/>
        <w:t>Jmenný rejstřík výrobků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bachor bílý </w:t>
        <w:tab/>
        <w:t>13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cervelát brunšvický kulatý </w:t>
        <w:tab/>
        <w:t>8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frankfurtský kulatý </w:t>
        <w:tab/>
        <w:t>8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kulatý </w:t>
        <w:tab/>
        <w:t>8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kulatý paprikový </w:t>
        <w:tab/>
        <w:t>8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lyonský kulatý (Sausice de Lyon) </w:t>
        <w:tab/>
        <w:t>8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cervelátky domácí </w:t>
        <w:tab/>
        <w:t>8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extravuřt </w:t>
        <w:tab/>
        <w:t>9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filet v telecím hrudí </w:t>
        <w:tab/>
        <w:t>14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hlava nadívaná vepřová </w:t>
        <w:tab/>
        <w:t>14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chlebíček harlekýnský </w:t>
        <w:tab/>
        <w:t>14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chrupáky koblenzské </w:t>
        <w:tab/>
        <w:t>8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jaterničky české </w:t>
        <w:tab/>
        <w:t>12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uzené </w:t>
        <w:tab/>
        <w:t>14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játrovka sardelová k uzení </w:t>
        <w:tab/>
        <w:t>14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játrovky moravské k uzení </w:t>
        <w:tab/>
        <w:t>12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jelítka bílá francouzská </w:t>
        <w:tab/>
        <w:t>13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česká domácí </w:t>
        <w:tab/>
        <w:t>13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kroupová česká domácí </w:t>
        <w:tab/>
        <w:t>13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jelítko ledvinkové </w:t>
        <w:tab/>
        <w:t>13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kabanosky frankfurtské </w:t>
        <w:tab/>
        <w:t>8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kielbasa krajana krakowska </w:t>
        <w:tab/>
        <w:t>9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klobása bílá brunšvická </w:t>
        <w:tab/>
        <w:t>14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česká s vínem </w:t>
        <w:tab/>
        <w:t>8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francouzská k pečení </w:t>
        <w:tab/>
        <w:t>8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polská jemná </w:t>
        <w:tab/>
        <w:t>9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smetanová ke smažení </w:t>
        <w:tab/>
        <w:t>8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klobásky moravské domácí </w:t>
        <w:tab/>
        <w:t>8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klobásky pražské ke smažení </w:t>
        <w:tab/>
        <w:t>8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krvák vlašský </w:t>
        <w:tab/>
        <w:t>12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lanýžník štrasburský </w:t>
        <w:tab/>
        <w:t>12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lososník </w:t>
        <w:tab/>
        <w:t>14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mortadella </w:t>
        <w:tab/>
        <w:t>11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di Bologna </w:t>
        <w:tab/>
        <w:t>11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mortadello jazykové </w:t>
        <w:tab/>
        <w:t>13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nádiv bayonský </w:t>
        <w:tab/>
        <w:t>14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párky debrecínské paprikové </w:t>
        <w:tab/>
        <w:t>7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lahůdkové </w:t>
        <w:tab/>
        <w:t>9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lipské prima </w:t>
        <w:tab/>
        <w:t>7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mnichovské kmínové k pivu </w:t>
        <w:tab/>
        <w:t>8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obyčejné </w:t>
        <w:tab/>
        <w:t>7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sardelové pikantní bílé </w:t>
        <w:tab/>
        <w:t>9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paštika husí </w:t>
        <w:tab/>
        <w:t>13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francouzská </w:t>
        <w:tab/>
        <w:t>13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jazyková </w:t>
        <w:tab/>
        <w:t>13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šunková </w:t>
        <w:tab/>
        <w:t>103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telecí I </w:t>
        <w:tab/>
        <w:t>13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telecí II </w:t>
        <w:tab/>
        <w:t>13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paštiky jazykové vlašské </w:t>
        <w:tab/>
        <w:t>13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z vepřových jater </w:t>
        <w:tab/>
        <w:t>13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poláky </w:t>
        <w:tab/>
        <w:t>8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alám brunšvický šunkový </w:t>
        <w:tab/>
        <w:t>10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debrecínský paprikový </w:t>
        <w:tab/>
        <w:t>9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>~ drážďanský uvnitř se šunkovou vlož</w:t>
        <w:softHyphen/>
        <w:t xml:space="preserve">kou </w:t>
        <w:tab/>
        <w:t>9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erfurtský vaječný </w:t>
        <w:tab/>
        <w:t>10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gothajský </w:t>
        <w:tab/>
        <w:t>10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játrový bruselský mozaikový </w:t>
        <w:tab/>
        <w:t>12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játrový cibulový </w:t>
        <w:tab/>
        <w:t>12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játrový husí s lanýži </w:t>
        <w:tab/>
        <w:t>13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játrový lanýžový </w:t>
        <w:tab/>
        <w:t>12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jazykový bílý španělský </w:t>
        <w:tab/>
        <w:t>12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jazykový delikátní </w:t>
        <w:tab/>
        <w:t>12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jazykový duryňský mozaikový </w:t>
        <w:tab/>
        <w:t>12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alám metský pravý </w:t>
        <w:tab/>
        <w:t>8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milánský </w:t>
        <w:tab/>
        <w:t>9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mozaikový vajíčkový </w:t>
        <w:tab/>
        <w:t>11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>     </w:t>
      </w:r>
      <w:r>
        <w:rPr>
          <w:kern w:val="2"/>
        </w:rPr>
        <w:t xml:space="preserve">~ okrasný </w:t>
        <w:tab/>
        <w:t>11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pařížský </w:t>
        <w:tab/>
        <w:t>11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>     </w:t>
      </w:r>
      <w:r>
        <w:rPr>
          <w:kern w:val="2"/>
        </w:rPr>
        <w:t xml:space="preserve">~ polský </w:t>
        <w:tab/>
        <w:t>9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pražský </w:t>
        <w:tab/>
        <w:t>9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sardelový </w:t>
        <w:tab/>
        <w:t>9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sardelový brunšvický </w:t>
        <w:tab/>
        <w:t>12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špekový paprikový </w:t>
        <w:tab/>
        <w:t>9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šunkový bruselský </w:t>
        <w:tab/>
        <w:t>10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šunkový duryňský </w:t>
        <w:tab/>
        <w:t>10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šunkový krakovský </w:t>
        <w:tab/>
        <w:t>10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šunkový v hovězím měchýři </w:t>
        <w:tab/>
        <w:t>10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vídeňský </w:t>
        <w:tab/>
        <w:t>9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z karré </w:t>
        <w:tab/>
        <w:t>11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žlutý frankobrodský </w:t>
        <w:tab/>
        <w:t>12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salami di Verona </w:t>
        <w:tab/>
        <w:t>11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alámy a paštiky mozaikové </w:t>
        <w:tab/>
        <w:t>11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alámy francouzské </w:t>
        <w:tab/>
        <w:t>11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 šunkové v okolních střevech </w:t>
        <w:tab/>
        <w:t>10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veronské </w:t>
        <w:tab/>
        <w:t>11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alát ruský jemný </w:t>
        <w:tab/>
        <w:t>15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vlašský </w:t>
        <w:tab/>
        <w:t>15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z volské tlamy </w:t>
        <w:tab/>
        <w:t>15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elátko zdobené </w:t>
        <w:tab/>
        <w:t>14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lanina anglická </w:t>
        <w:tab/>
        <w:t>14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česká domácí bílá </w:t>
        <w:tab/>
        <w:t>14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papriková jiným způsobem vyrobená </w:t>
        <w:tab/>
        <w:t>14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>~ surová před uzením na bělu dekoro</w:t>
        <w:softHyphen/>
        <w:t>va</w:t>
        <w:softHyphen/>
        <w:t xml:space="preserve">ná </w:t>
        <w:tab/>
        <w:t>15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uherská bagounská </w:t>
        <w:tab/>
        <w:t>149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ušenec berlínský </w:t>
        <w:tab/>
        <w:t>11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ulc domácí výtečný </w:t>
        <w:tab/>
        <w:t>15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sýr jaterní </w:t>
        <w:tab/>
        <w:t>13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paštikový mozaikový, bruselský </w:t>
        <w:tab/>
        <w:t>13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špek paprikový (slaninka) </w:t>
        <w:tab/>
        <w:t>14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šperky hanácké </w:t>
        <w:tab/>
        <w:t>81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šunka burgundská </w:t>
        <w:tab/>
        <w:t>10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telecí uzená </w:t>
        <w:tab/>
        <w:t>10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šunky pražské </w:t>
        <w:tab/>
        <w:t>10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taliány </w:t>
        <w:tab/>
        <w:t>8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tučné </w:t>
        <w:tab/>
        <w:t>8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tlačenka </w:t>
        <w:tab/>
        <w:t>13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mozaiková </w:t>
        <w:tab/>
        <w:t>13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vajíčková </w:t>
        <w:tab/>
        <w:t>13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tučňáky či chrupáky </w:t>
        <w:tab/>
        <w:t>83</w:t>
      </w:r>
    </w:p>
    <w:p>
      <w:pPr>
        <w:pStyle w:val="Odstavec1"/>
        <w:tabs>
          <w:tab w:val="clear" w:pos="709"/>
          <w:tab w:val="left" w:pos="513" w:leader="none"/>
          <w:tab w:val="right" w:pos="6237" w:leader="dot"/>
        </w:tabs>
        <w:ind w:hanging="0"/>
        <w:rPr/>
      </w:pPr>
      <w:r>
        <w:rPr>
          <w:kern w:val="2"/>
        </w:rPr>
        <w:t xml:space="preserve">tučnice </w:t>
        <w:tab/>
        <w:t>13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uzence boloňské libové </w:t>
        <w:tab/>
        <w:t>94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uzené hamburské </w:t>
        <w:tab/>
        <w:t>142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uzenec delikátní vestfálský </w:t>
        <w:tab/>
        <w:t>95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limburský </w:t>
        <w:tab/>
        <w:t>96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 xml:space="preserve">uzenky cigárkové </w:t>
        <w:tab/>
        <w:t>77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frankfurtské </w:t>
        <w:tab/>
        <w:t>78</w:t>
      </w:r>
    </w:p>
    <w:p>
      <w:pPr>
        <w:pStyle w:val="Odstavec1"/>
        <w:tabs>
          <w:tab w:val="clear" w:pos="709"/>
          <w:tab w:val="right" w:pos="6237" w:leader="dot"/>
        </w:tabs>
        <w:ind w:hanging="0"/>
        <w:rPr>
          <w:kern w:val="2"/>
        </w:rPr>
      </w:pPr>
      <w:r>
        <w:rPr>
          <w:kern w:val="2"/>
        </w:rPr>
        <w:t>     </w:t>
      </w:r>
      <w:r>
        <w:rPr>
          <w:kern w:val="2"/>
        </w:rPr>
        <w:t xml:space="preserve">~ vídeňské </w:t>
        <w:tab/>
        <w:t>80</w:t>
      </w:r>
    </w:p>
    <w:p>
      <w:pPr>
        <w:pStyle w:val="Odstavec1"/>
        <w:tabs>
          <w:tab w:val="clear" w:pos="709"/>
          <w:tab w:val="right" w:pos="6237" w:leader="dot"/>
        </w:tabs>
        <w:ind w:hanging="0"/>
        <w:rPr/>
      </w:pPr>
      <w:r>
        <w:rPr>
          <w:kern w:val="2"/>
        </w:rPr>
        <w:t xml:space="preserve">závin lyonský jazykový </w:t>
        <w:tab/>
        <w:t>127</w:t>
      </w:r>
    </w:p>
    <w:p>
      <w:pPr>
        <w:pStyle w:val="Odstavec1"/>
        <w:tabs>
          <w:tab w:val="clear" w:pos="709"/>
          <w:tab w:val="right" w:pos="6237" w:leader="dot"/>
        </w:tabs>
        <w:rPr>
          <w:kern w:val="2"/>
        </w:rPr>
      </w:pPr>
      <w:r>
        <w:rPr>
          <w:kern w:val="2"/>
        </w:rPr>
      </w:r>
    </w:p>
    <w:p>
      <w:pPr>
        <w:pStyle w:val="Styl2"/>
        <w:spacing w:before="1200" w:after="280"/>
        <w:rPr>
          <w:spacing w:val="-2"/>
        </w:rPr>
      </w:pPr>
      <w:r>
        <w:rPr>
          <w:spacing w:val="-2"/>
        </w:rPr>
      </w:r>
    </w:p>
    <w:sectPr>
      <w:footerReference w:type="default" r:id="rId2"/>
      <w:type w:val="nextPage"/>
      <w:pgSz w:w="8391" w:h="11906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center"/>
      <w:outlineLvl w:val="4"/>
    </w:pPr>
    <w:rPr>
      <w:rFonts w:ascii="Bookman Old Style" w:hAnsi="Bookman Old Style" w:cs="Bookman Old Style"/>
      <w:b/>
      <w:bCs/>
      <w:iCs/>
      <w:caps/>
      <w:sz w:val="28"/>
      <w:szCs w:val="26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89" w:after="0"/>
      <w:outlineLvl w:val="7"/>
    </w:pPr>
    <w:rPr>
      <w:rFonts w:ascii="Arial" w:hAnsi="Arial" w:cs="Arial"/>
      <w:b/>
      <w:bCs/>
      <w:sz w:val="33"/>
      <w:szCs w:val="33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spacing w:before="46" w:after="0"/>
      <w:outlineLvl w:val="8"/>
    </w:pPr>
    <w:rPr>
      <w:b/>
      <w:bCs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Times New Roman"/>
      <w:color w:val="000000"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C0E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pisemailuArial10b">
    <w:name w:val="Styl Podpis e-mailu + Arial 10 b."/>
    <w:basedOn w:val="Normal"/>
    <w:qFormat/>
    <w:pPr/>
    <w:rPr>
      <w:rFonts w:ascii="Arial" w:hAnsi="Arial" w:cs="Arial"/>
      <w:sz w:val="20"/>
    </w:rPr>
  </w:style>
  <w:style w:type="paragraph" w:styleId="Podpisemailu">
    <w:name w:val="Podpis e-mail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3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bCs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Odstavec1">
    <w:name w:val="Odstavec1"/>
    <w:basedOn w:val="Normal"/>
    <w:qFormat/>
    <w:pPr>
      <w:ind w:firstLine="340"/>
      <w:jc w:val="both"/>
    </w:pPr>
    <w:rPr>
      <w:rFonts w:ascii="Georgia" w:hAnsi="Georgia" w:cs="Georgia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1200" w:after="240"/>
      <w:outlineLvl w:val="9"/>
    </w:pPr>
    <w:rPr>
      <w:rFonts w:ascii="Georgia" w:hAnsi="Georgia" w:cs="Georgia"/>
      <w:kern w:val="2"/>
    </w:rPr>
  </w:style>
  <w:style w:type="paragraph" w:styleId="Styl1">
    <w:name w:val="Styl1"/>
    <w:basedOn w:val="Styl2"/>
    <w:qFormat/>
    <w:pPr>
      <w:spacing w:before="240" w:after="240"/>
    </w:pPr>
    <w:rPr/>
  </w:style>
  <w:style w:type="paragraph" w:styleId="Nadpis1">
    <w:name w:val="Nadpis1"/>
    <w:basedOn w:val="Styl2"/>
    <w:qFormat/>
    <w:pPr>
      <w:spacing w:before="240" w:after="16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02:00Z</dcterms:created>
  <dc:creator>Václav Šedivý</dc:creator>
  <dc:description/>
  <cp:keywords/>
  <dc:language>en-US</dc:language>
  <cp:lastModifiedBy>Václav Šedivý</cp:lastModifiedBy>
  <cp:lastPrinted>2016-10-25T22:02:00Z</cp:lastPrinted>
  <dcterms:modified xsi:type="dcterms:W3CDTF">2016-11-02T21:39:00Z</dcterms:modified>
  <cp:revision>7</cp:revision>
  <dc:subject/>
  <dc:title>Rozvoj řeznictví a uzenářství</dc:title>
</cp:coreProperties>
</file>