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240"/>
        <w:rPr/>
      </w:pPr>
      <w:r>
        <w:rPr/>
        <w:t>Jmenný rejstřík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bachor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cervelát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štrasbur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dobytek hovězí</w:t>
        <w:tab/>
        <w:t>16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epř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dort rosolový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drob rýž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gelatina – rosol čistý</w:t>
        <w:tab/>
        <w:t>86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hlava divokého vepře nadíva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epřová nadíva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epřová nadívaná jiného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chrupáky</w:t>
        <w:tab/>
        <w:t xml:space="preserve"> 72, </w:t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aternice brunšvic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české domác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obyčej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paděla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třevní 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třevní I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aterničky jem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atrovka lanýž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eklenbur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atrovky lanýžové z husích jater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ardel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husích jater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azyk nadívan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uzený hověz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ehňat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elítka brunšvická špek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če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9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jauer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třevová dle francouzského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elítko bramborové z vařených bramborů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bramborové ze syrových bramborů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česne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francouz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 xml:space="preserve">~ francouzské krevní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frankfurtské žlut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krevní nebo červené I spůsob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krevní nebo červené II spůsob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krup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ledvin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ohuč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obyčejné špe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westfalské špe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jelito holandské špe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rýž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tlačené (bachor)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špe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tuč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1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uher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0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apoun nadívan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ielbas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lobás dle francouzského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lobása dle francouzského spůsobu se šampaňským               a lanýž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frankfurt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ledvink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ozečková dle francouzského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ozečková jiný spůsob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ozečková němec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ozečková z vařeného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 vínem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mozečků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telecího masa a špek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lobásky praž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lobás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če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pol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 citronovou kůro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telecí pečeně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telecího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e skopového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3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nak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brunšvic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rev</w:t>
        <w:tab/>
        <w:t xml:space="preserve">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růta nadíva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řenovk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ůstky vepř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kýta telecí uze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lanýže – čistění a příprav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lanýžník brunšvický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led</w:t>
        <w:tab/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mor dobytč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mortadel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boloň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mosaik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ádcha nebo růže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ákaza plicn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akládání hovězího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hovězího masa do lák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asa na sucho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 xml:space="preserve">~ vepřového masa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asolení a lák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a uzení jazyků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okrašlování, strojení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aštika klobásk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loupáčková z husích jater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asit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rosol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šunk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lašská z husích jater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vepřových, telecích a skop jazýčků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aření podsvinčete (selete)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telecích nožiček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áteřnice vepř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ečeně brasilská na rožn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na rožn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ravidla všeobec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rsíčka pomořanská hus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rosol</w:t>
        <w:tab/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I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 xml:space="preserve">~ čistý – gelatina 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jak čistiti a barvit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as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epřový česk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alám bez česnek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ěchýř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ilánsk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s česnekem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šunk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trvanli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5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lašský 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lašský I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ele nadíva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lanina (špek)</w:t>
        <w:tab/>
        <w:t>92</w:t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iCs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něť slezin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tehýnka vepřov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třev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uchary masit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sýr italský (vlašský) 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játr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pařížský masn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1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šunka lisovan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paříž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westfal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avinut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šunky bayon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praž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telat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těsto loupáč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7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tlama od vol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trichin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tuk v měchýři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udírna 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hry u vepřového dobytk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3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kládání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zence boloň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brunšvické lib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brunšvické II spůsob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laš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6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zené maso dle českého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~ jiného ještě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~ jiného spůsobu – kořeně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zen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7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rychlé 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zenina hamburská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uzenky drážďan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duryňské k vařen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frankfurt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ídeňs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ídeňské jiného spůsob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4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vaření masa k jaternicím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78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vemeno naložené a uze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vyvařování sádla a tuku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2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záškrt neb hlíz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závin malý vepř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7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malý z hovězin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šunk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85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elký vepřov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velký z hovězin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4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z telecího masa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8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závitky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0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anglick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99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ab/>
        <w:t>~ pokožkov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0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zrno ječné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946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žaludek krevní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3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žaludek plněn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2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TextBody"/>
        <w:tabs>
          <w:tab w:val="clear" w:pos="709"/>
          <w:tab w:val="left" w:pos="567" w:leader="none"/>
          <w:tab w:val="right" w:pos="6237" w:leader="dot"/>
        </w:tabs>
        <w:spacing w:before="0" w:after="0"/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žaludek vepřový plněný</w:t>
        <w:tab/>
      </w:r>
      <w:r>
        <w:rPr>
          <w:rFonts w:cs="Georgia" w:ascii="Georgia" w:hAnsi="Georg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PAGEREF __RefHeading___Toc399924821 \h </w:instrTex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sz w:val="24"/>
          <w:szCs w:val="24"/>
          <w:rFonts w:cs="Georgia" w:ascii="Georgia" w:hAnsi="Georgia"/>
          <w:lang w:val="en-US" w:eastAsia="en-US"/>
        </w:rPr>
        <w:t>Error: Reference source not found</w:t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</w:p>
    <w:p>
      <w:pPr>
        <w:pStyle w:val="Odstavec"/>
        <w:ind w:hanging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/>
          <w:sz w:val="24"/>
          <w:szCs w:val="24"/>
          <w:lang w:val="en-US" w:eastAsia="en-US"/>
        </w:rPr>
      </w:r>
    </w:p>
    <w:p>
      <w:pPr>
        <w:pStyle w:val="Odstavec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before="0" w:after="24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</w:p>
    <w:sectPr>
      <w:headerReference w:type="default" r:id="rId2"/>
      <w:footerReference w:type="default" r:id="rId3"/>
      <w:type w:val="nextPage"/>
      <w:pgSz w:w="8391" w:h="11906"/>
      <w:pgMar w:left="1077" w:right="1077" w:gutter="0" w:header="709" w:top="1077" w:footer="709" w:bottom="1077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ath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0" w:after="240"/>
      <w:jc w:val="center"/>
      <w:outlineLvl w:val="0"/>
    </w:pPr>
    <w:rPr>
      <w:rFonts w:ascii="Georgia" w:hAnsi="Georgia" w:cs="Georg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Latha" w:hAnsi="Lath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Latha" w:hAnsi="Lath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pacing w:val="0"/>
      <w:w w:val="100"/>
      <w:position w:val="0"/>
      <w:sz w:val="20"/>
      <w:sz w:val="20"/>
      <w:szCs w:val="20"/>
      <w:vertAlign w:val="baselin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sz w:val="20"/>
      <w:u w:val="single"/>
    </w:rPr>
  </w:style>
  <w:style w:type="character" w:styleId="Typenodisplay">
    <w:name w:val="type nodisplay"/>
    <w:basedOn w:val="Standardnpsmoodstavce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Normln">
    <w:name w:val="Styl Normální +"/>
    <w:basedOn w:val="Standardnpsmoodstavce"/>
    <w:qFormat/>
    <w:rPr>
      <w:rFonts w:ascii="Times New Roman" w:hAnsi="Times New Roman" w:cs="Times New Roman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OdstavecChar">
    <w:name w:val="Odstavec Char"/>
    <w:basedOn w:val="Standardnpsmoodstavce"/>
    <w:qFormat/>
    <w:rPr>
      <w:rFonts w:ascii="Georgia" w:hAnsi="Georgia" w:cs="Georgi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28" w:leader="dot"/>
      </w:tabs>
      <w:spacing w:before="120" w:after="120"/>
      <w:jc w:val="left"/>
    </w:pPr>
    <w:rPr>
      <w:rFonts w:ascii="Georgia" w:hAnsi="Georgia" w:cs="Georgia"/>
      <w:b/>
      <w:bCs/>
      <w:sz w:val="24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120"/>
      <w:ind w:firstLine="340"/>
      <w:jc w:val="both"/>
    </w:pPr>
    <w:rPr>
      <w:rFonts w:eastAsia="Times New Roman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outlineLvl w:val="9"/>
    </w:pPr>
    <w:rPr>
      <w:bCs w:val="false"/>
      <w:caps/>
      <w:kern w:val="2"/>
      <w:szCs w:val="28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1200" w:after="240"/>
      <w:outlineLvl w:val="9"/>
    </w:pPr>
    <w:rPr/>
  </w:style>
  <w:style w:type="paragraph" w:styleId="Styl3">
    <w:name w:val="Styl3"/>
    <w:basedOn w:val="Odstavecseseznamem"/>
    <w:qFormat/>
    <w:pPr/>
    <w:rPr>
      <w:sz w:val="22"/>
      <w:szCs w:val="22"/>
    </w:rPr>
  </w:style>
  <w:style w:type="paragraph" w:styleId="Styl4">
    <w:name w:val="Styl4"/>
    <w:basedOn w:val="Odstavecseseznamem"/>
    <w:qFormat/>
    <w:pPr>
      <w:widowControl/>
      <w:suppressAutoHyphens w:val="false"/>
    </w:pPr>
    <w:rPr>
      <w:sz w:val="22"/>
      <w:szCs w:val="22"/>
    </w:rPr>
  </w:style>
  <w:style w:type="paragraph" w:styleId="Nadpis0">
    <w:name w:val="Nadpis 0"/>
    <w:basedOn w:val="Normal"/>
    <w:qFormat/>
    <w:pPr>
      <w:spacing w:before="0" w:after="240"/>
      <w:ind w:hanging="0"/>
      <w:jc w:val="left"/>
    </w:pPr>
    <w:rPr>
      <w:rFonts w:ascii="Bookman Old Style" w:hAnsi="Bookman Old Style" w:cs="Bookman Old Style"/>
      <w:b/>
      <w:sz w:val="52"/>
      <w:szCs w:val="52"/>
    </w:rPr>
  </w:style>
  <w:style w:type="paragraph" w:styleId="Normlnweb">
    <w:name w:val="Normální (web)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0" w:after="0"/>
      <w:ind w:firstLine="340"/>
    </w:pPr>
    <w:rPr>
      <w:rFonts w:ascii="Georgia" w:hAnsi="Georgia" w:cs="Georgia"/>
      <w:sz w:val="24"/>
      <w:szCs w:val="24"/>
    </w:rPr>
  </w:style>
  <w:style w:type="paragraph" w:styleId="Standardnodstavec">
    <w:name w:val="Standardní odstavec"/>
    <w:basedOn w:val="Normal"/>
    <w:qFormat/>
    <w:pPr>
      <w:spacing w:before="0" w:after="120"/>
    </w:pPr>
    <w:rPr/>
  </w:style>
  <w:style w:type="paragraph" w:styleId="StylZarovnatdoblokudkovn15dku">
    <w:name w:val="Styl Zarovnat do bloku Řádkování:  15 řádku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kern w:val="2"/>
      <w:sz w:val="24"/>
      <w:szCs w:val="24"/>
    </w:rPr>
  </w:style>
  <w:style w:type="paragraph" w:styleId="Zkladntext2">
    <w:name w:val="Základní text 2"/>
    <w:basedOn w:val="Normal"/>
    <w:qFormat/>
    <w:pPr>
      <w:ind w:hanging="0"/>
      <w:jc w:val="left"/>
    </w:pPr>
    <w:rPr>
      <w:b/>
    </w:rPr>
  </w:style>
  <w:style w:type="paragraph" w:styleId="StylnewsfullZarovnatdoblokuPedAutomatickyZaAutoma">
    <w:name w:val="Styl newsfull + Zarovnat do bloku Před:  Automaticky Za:  Automa..."/>
    <w:basedOn w:val="Normal"/>
    <w:qFormat/>
    <w:pPr>
      <w:jc w:val="both"/>
    </w:pPr>
    <w:rPr>
      <w:szCs w:val="20"/>
    </w:rPr>
  </w:style>
  <w:style w:type="paragraph" w:styleId="Styl5">
    <w:name w:val="Styl5"/>
    <w:basedOn w:val="Normal"/>
    <w:qFormat/>
    <w:pPr>
      <w:ind w:firstLine="340"/>
      <w:jc w:val="both"/>
    </w:pPr>
    <w:rPr>
      <w:szCs w:val="22"/>
    </w:rPr>
  </w:style>
  <w:style w:type="paragraph" w:styleId="OdstavecAN">
    <w:name w:val="OdstavecAN"/>
    <w:basedOn w:val="Normal"/>
    <w:qFormat/>
    <w:pPr>
      <w:ind w:firstLine="34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6:00Z</dcterms:created>
  <dc:creator>ossis</dc:creator>
  <dc:description/>
  <cp:keywords/>
  <dc:language>en-US</dc:language>
  <cp:lastModifiedBy>ossis</cp:lastModifiedBy>
  <cp:lastPrinted>2014-11-21T14:18:00Z</cp:lastPrinted>
  <dcterms:modified xsi:type="dcterms:W3CDTF">2014-11-23T15:58:00Z</dcterms:modified>
  <cp:revision>3</cp:revision>
  <dc:subject/>
  <dc:title>Učebná kniha uzenářství a řeznictví</dc:title>
</cp:coreProperties>
</file>