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240"/>
        <w:rPr/>
      </w:pPr>
      <w:r>
        <w:rPr>
          <w:rFonts w:eastAsia="Georgia"/>
        </w:rPr>
        <w:t xml:space="preserve"> </w:t>
      </w:r>
      <w:r>
        <w:rPr/>
        <w:t>Abecední rejstřík</w:t>
      </w:r>
    </w:p>
    <w:p>
      <w:pPr>
        <w:pStyle w:val="TextBody"/>
        <w:tabs>
          <w:tab w:val="clear" w:pos="709"/>
          <w:tab w:val="right" w:pos="6237" w:leader="none"/>
        </w:tabs>
        <w:spacing w:before="0" w:after="0"/>
        <w:jc w:val="left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t xml:space="preserve">číslo </w:t>
        <w:tab/>
        <w:t>strana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129.</w:t>
        <w:tab/>
        <w:t>Anglické závit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3. </w:t>
        <w:tab/>
        <w:t>Bachor (tučné jelito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6. </w:t>
        <w:tab/>
        <w:t>Boloňská mortadel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9. </w:t>
        <w:tab/>
        <w:t>Boloňské uzenc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7. </w:t>
        <w:tab/>
        <w:t>Bramborové jelítko (z vařených bramborů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6. </w:t>
        <w:tab/>
        <w:t>Bramborové jelítko (ze syrových bramborů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3. </w:t>
        <w:tab/>
        <w:t>Brasilská pečeně na rožn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9. </w:t>
        <w:tab/>
        <w:t>Brunšvická špeková jelít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1. </w:t>
        <w:tab/>
        <w:t>Brunšvické jaternic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2. </w:t>
        <w:tab/>
        <w:t>Brunšvické knaky. (Cervelaty.)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4. </w:t>
        <w:tab/>
        <w:t>Brunšvické libové uzenc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5. </w:t>
        <w:tab/>
        <w:t>Brunšvické uzence. II. spůsob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0. </w:t>
        <w:tab/>
        <w:t>Brunšvický lanýžník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1. </w:t>
        <w:tab/>
        <w:t>Červené nebo krevní jelítko. II. spůsob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9. </w:t>
        <w:tab/>
        <w:t>Česká jelít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7. </w:t>
        <w:tab/>
        <w:t>České jaternice domác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5. </w:t>
        <w:tab/>
        <w:t>České klobás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5. </w:t>
        <w:tab/>
        <w:t>Česnekov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1. </w:t>
        <w:tab/>
        <w:t>Čistění a příprava lanýžů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7. </w:t>
        <w:tab/>
        <w:t>Duryňské uzenky k vařen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9. </w:t>
        <w:tab/>
        <w:t>Francouzsk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4. </w:t>
        <w:tab/>
        <w:t>Francouzské krevní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6. </w:t>
        <w:tab/>
        <w:t>Frankfurtské uzen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8. </w:t>
        <w:tab/>
        <w:t>Frankfurtské žlut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9. </w:t>
        <w:tab/>
        <w:t>Gelatina – Rosol čist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0. </w:t>
        <w:tab/>
        <w:t>Hamburská uzenin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8. </w:t>
        <w:tab/>
        <w:t>Holandské špekové jelit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. </w:t>
        <w:tab/>
        <w:t>Hovězí dobytek.</w:t>
        <w:tab/>
        <w:t>16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0. </w:t>
        <w:tab/>
        <w:t>Chrupá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5. </w:t>
        <w:tab/>
        <w:t>Italský (vlašský) sýr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0. </w:t>
        <w:tab/>
        <w:t>Jak lze rosol čistiti a barvit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. </w:t>
        <w:tab/>
        <w:t>Jak lze užíti krv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5. </w:t>
        <w:tab/>
        <w:t>Jak zakládati se má udírn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2. </w:t>
        <w:tab/>
        <w:t>Jaternice padělan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9. </w:t>
        <w:tab/>
        <w:t>Jaternice střevní 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0. </w:t>
        <w:tab/>
        <w:t>Jaternice střevní I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6. </w:t>
        <w:tab/>
        <w:t>Jatrovka lanýžov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3. </w:t>
        <w:tab/>
        <w:t>Jatrovky lanýžové z husích jater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5. </w:t>
        <w:tab/>
        <w:t>Jatrovky sardelov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4. </w:t>
        <w:tab/>
        <w:t>Jatrovky z husích jater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3. </w:t>
        <w:tab/>
        <w:t>Játrový sýr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0. </w:t>
        <w:tab/>
        <w:t>Jauerská jelít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Ječné zrn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. </w:t>
        <w:tab/>
        <w:t>Jehňat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5. </w:t>
        <w:tab/>
        <w:t>Jelítko krupkov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8. </w:t>
        <w:tab/>
        <w:t>Jemné jaternič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0. </w:t>
        <w:tab/>
        <w:t>Jiný spůsob mozečkové klobás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9. </w:t>
        <w:tab/>
        <w:t>Klobás dle francouzského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0. </w:t>
        <w:tab/>
        <w:t>Klobása dle francouzského spůsobu        </w:t>
        <w:tab/>
        <w:t>se šampaňským a lanýž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1. </w:t>
        <w:tab/>
        <w:t>Klobása frankfurtsk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5. </w:t>
        <w:tab/>
        <w:t>Klobása ledvinkov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7. </w:t>
        <w:tab/>
        <w:t>Klobása s vínem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2. </w:t>
        <w:tab/>
        <w:t>Klobása z mozečků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8. </w:t>
        <w:tab/>
        <w:t>Klobása z telecího masa a špek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4. </w:t>
        <w:tab/>
        <w:t>Klobás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6. </w:t>
        <w:tab/>
        <w:t>Klobásy s citronovou kůro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2. </w:t>
        <w:tab/>
        <w:t>Klobásy z telecí pečeně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3. </w:t>
        <w:tab/>
        <w:t>Klobásy z telecího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1. </w:t>
        <w:tab/>
        <w:t>Klobásy ze skopového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1. </w:t>
        <w:tab/>
        <w:t>Knaky. (Chrupáky.)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0. </w:t>
        <w:tab/>
        <w:t>Krevní nebo červené jelítko. I. spůsob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3. </w:t>
        <w:tab/>
        <w:t>Křenov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6. </w:t>
        <w:tab/>
        <w:t>Led, jeho upotřebení a nakládán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4. </w:t>
        <w:tab/>
        <w:t>Ledvinkov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6. </w:t>
        <w:tab/>
        <w:t>Lisovaná šun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4. </w:t>
        <w:tab/>
        <w:t>Loupáčková paštika z husích jater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7. </w:t>
        <w:tab/>
        <w:t>Loupáčkové těst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7. </w:t>
        <w:tab/>
        <w:t>Malý závin vepřov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5. </w:t>
        <w:tab/>
        <w:t>Malý závin z hovězin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1. </w:t>
        <w:tab/>
        <w:t>Masitá pašti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4. </w:t>
        <w:tab/>
        <w:t>Masité suchary a jich příprav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7. </w:t>
        <w:tab/>
        <w:t>Meklenburská jatrov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8. </w:t>
        <w:tab/>
        <w:t>Milánský salám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2. </w:t>
        <w:tab/>
        <w:t>Mohučsk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Mor dobytčí čili spráchnilk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9. </w:t>
        <w:tab/>
        <w:t>Mortadel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2. </w:t>
        <w:tab/>
        <w:t>Mosaik (smíšenina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7. </w:t>
        <w:tab/>
        <w:t>Mozečková klobása dle francouzského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8. </w:t>
        <w:tab/>
        <w:t>Mozečková klobása z vařeného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Nádcha nebo růž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8. </w:t>
        <w:tab/>
        <w:t>Nadívaná hlava divokého vepře (kančí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0. </w:t>
        <w:tab/>
        <w:t>Nadívaná krůt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6. </w:t>
        <w:tab/>
        <w:t>Nadívaná vepřová hlav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7. </w:t>
        <w:tab/>
        <w:t>Nadívaná vepřová hlava jiného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1. </w:t>
        <w:tab/>
        <w:t>Nadívané sele nebo podsvinč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8. </w:t>
        <w:tab/>
        <w:t>Nadívaný jazyk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9. </w:t>
        <w:tab/>
        <w:t>Nadívaný kapoun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Nákaza plicn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7. </w:t>
        <w:tab/>
        <w:t>Nakládání hovězího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6. </w:t>
        <w:tab/>
        <w:t>Nakládání hovězího masa do lák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. </w:t>
        <w:tab/>
        <w:t>Nakládání masa na such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5. </w:t>
        <w:tab/>
        <w:t>Nakládání vepřového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. </w:t>
        <w:tab/>
        <w:t>Nasolení a lá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0. </w:t>
        <w:tab/>
        <w:t>Nasolení a uzení jazyků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9. </w:t>
        <w:tab/>
        <w:t>Německá klobása mozečkov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169.  O některých nemocech dobytka          </w:t>
        <w:tab/>
        <w:t>hovězího i vepřovéh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5. </w:t>
        <w:tab/>
        <w:t>O prostředcích, kterými zameziti lze otrávení          </w:t>
        <w:tab/>
        <w:t>jedem jaternicovým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. </w:t>
        <w:tab/>
        <w:t>Obyčejné jaternic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7. </w:t>
        <w:tab/>
        <w:t>Obyčejné špekov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3. </w:t>
        <w:tab/>
        <w:t>Okrašlování, strojení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. </w:t>
        <w:tab/>
        <w:t>Paření podsvinčete (selete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. </w:t>
        <w:tab/>
        <w:t>Paření telecích nožiček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7. </w:t>
        <w:tab/>
        <w:t>Pařížská šunka. (Jambon de Paris.)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4. </w:t>
        <w:tab/>
        <w:t>Pařížský sýr masn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6. </w:t>
        <w:tab/>
        <w:t>Paštika klobáskov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2. </w:t>
        <w:tab/>
        <w:t>Paštika šunkov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5. </w:t>
        <w:tab/>
        <w:t>Paštika z vepřových, telecích a skop. jazýčků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2. </w:t>
        <w:tab/>
        <w:t>Pečeně na rožn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2. </w:t>
        <w:tab/>
        <w:t>Plněný žaludek (špekové jelito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64. </w:t>
        <w:tab/>
        <w:t>Polské klobásy (Kielbasy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4. </w:t>
        <w:tab/>
        <w:t>Pomořanská husí prsíč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. </w:t>
        <w:tab/>
        <w:t>Pravidla všeobecn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6. </w:t>
        <w:tab/>
        <w:t>Pražské klobás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8. </w:t>
        <w:tab/>
        <w:t>Pražské šun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6. </w:t>
        <w:tab/>
        <w:t>Rosol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7. </w:t>
        <w:tab/>
        <w:t>Rosol I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9. </w:t>
        <w:tab/>
        <w:t>Rosol masov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8. </w:t>
        <w:tab/>
        <w:t>Rosolový dort neb paštika rosolov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1. </w:t>
        <w:tab/>
        <w:t>Rýžové jelit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8. </w:t>
        <w:tab/>
        <w:t>Rýžový drob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6. </w:t>
        <w:tab/>
        <w:t>Salám bez česnek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4. </w:t>
        <w:tab/>
        <w:t>Salám měchýřov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5. </w:t>
        <w:tab/>
        <w:t>Salám s česnekem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7. </w:t>
        <w:tab/>
        <w:t>Salám šunkov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3. </w:t>
        <w:tab/>
        <w:t>Slanina (špek).</w:t>
        <w:tab/>
        <w:t>92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Sněť slezinn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2. </w:t>
        <w:tab/>
        <w:t>Stlačené jelito (bachor)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. </w:t>
        <w:tab/>
        <w:t>Střev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3. </w:t>
        <w:tab/>
        <w:t>Střevová jelítka dle francouzského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3. </w:t>
        <w:tab/>
        <w:t>Štrasburské cervelát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9. </w:t>
        <w:tab/>
        <w:t>Šunka westfalsk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4. </w:t>
        <w:tab/>
        <w:t>Šunka zavinutá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2. </w:t>
        <w:tab/>
        <w:t>Šunku a uzené maso na americký sp. zachovat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1. </w:t>
        <w:tab/>
        <w:t>Šunku učiniti křehkou a chutno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0. </w:t>
        <w:tab/>
        <w:t>Šunky bayonsk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. </w:t>
        <w:tab/>
        <w:t>Telat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9. </w:t>
        <w:tab/>
        <w:t>Telecí uzená kýt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. </w:t>
        <w:tab/>
        <w:t>Tlama od vol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7. </w:t>
        <w:tab/>
        <w:t>Trichin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87. </w:t>
        <w:tab/>
        <w:t>Trvanlivý salám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3. </w:t>
        <w:tab/>
        <w:t>Tuk v měchýř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30. </w:t>
        <w:tab/>
        <w:t>Uherské jelit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68. </w:t>
        <w:tab/>
        <w:t>Uhry u vepřového dobyt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. </w:t>
        <w:tab/>
        <w:t>Ukládání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1. </w:t>
        <w:tab/>
        <w:t>Uzené maso dle českého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3. </w:t>
        <w:tab/>
        <w:t>Uzené maso jiného ještě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2. </w:t>
        <w:tab/>
        <w:t>Uzené maso jiného spůsobu. (Kořeněné.)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. </w:t>
        <w:tab/>
        <w:t>Uzen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4. </w:t>
        <w:tab/>
        <w:t>Uzení vlhkého spůsobu tak zvané rychlé uzen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8. </w:t>
        <w:tab/>
        <w:t>Uzenky drážďansk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9. </w:t>
        <w:tab/>
        <w:t>Uzený jazyk hověz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. </w:t>
        <w:tab/>
        <w:t>Vaření masa k jaternicím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6. </w:t>
        <w:tab/>
        <w:t>Velký závin vepřov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4. </w:t>
        <w:tab/>
        <w:t>Velký závin z hovězin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8. </w:t>
        <w:tab/>
        <w:t>Vemeno naložené a uzen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2. </w:t>
        <w:tab/>
        <w:t>Vepřová páteřnic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1. </w:t>
        <w:tab/>
        <w:t>Vepřová stehýnk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0. </w:t>
        <w:tab/>
        <w:t>Vepřové kůst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2. </w:t>
        <w:tab/>
        <w:t>Vepřový dobytek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48. </w:t>
        <w:tab/>
        <w:t>Vepřový rosol česk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1. </w:t>
        <w:tab/>
        <w:t>Vepřový žaludek plněný, také bachor, jelit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4. </w:t>
        <w:tab/>
        <w:t>Vídeňské uzen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75. </w:t>
        <w:tab/>
        <w:t>Vídeňské uzenky jiného spůsob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03. </w:t>
        <w:tab/>
        <w:t>Vlašská paštika z husích jater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1. </w:t>
        <w:tab/>
        <w:t>Vlašské uzence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2. </w:t>
        <w:tab/>
        <w:t>Vlašský salám 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93. </w:t>
        <w:tab/>
        <w:t>Vlašský salám II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52. </w:t>
        <w:tab/>
        <w:t>Vyvařování sádla a tuku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46. </w:t>
        <w:tab/>
        <w:t>Westfalské špekové jelítko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Záškrt neb hlíz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15. </w:t>
        <w:tab/>
        <w:t>Závin šunkový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28. </w:t>
        <w:tab/>
        <w:t>Záviny z telecího masa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0. </w:t>
        <w:tab/>
        <w:t>Závitky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131. </w:t>
        <w:tab/>
        <w:t>Závitky pokožkové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53. </w:t>
        <w:tab/>
        <w:t>Žaludek krevní.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Normal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Heading1"/>
        <w:tabs>
          <w:tab w:val="clear" w:pos="709"/>
          <w:tab w:val="left" w:pos="1701" w:leader="none"/>
          <w:tab w:val="left" w:pos="1843" w:leader="none"/>
        </w:tabs>
        <w:spacing w:before="120" w:after="120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8391" w:h="11906"/>
      <w:pgMar w:left="1077" w:right="1077" w:gutter="0" w:header="709" w:top="1077" w:footer="709" w:bottom="1077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ath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0" w:after="240"/>
      <w:jc w:val="center"/>
      <w:outlineLvl w:val="0"/>
    </w:pPr>
    <w:rPr>
      <w:rFonts w:ascii="Georgia" w:hAnsi="Georgia" w:cs="Georg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Latha" w:hAnsi="Lath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Latha" w:hAnsi="Lath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pacing w:val="0"/>
      <w:w w:val="100"/>
      <w:position w:val="0"/>
      <w:sz w:val="20"/>
      <w:sz w:val="20"/>
      <w:szCs w:val="20"/>
      <w:vertAlign w:val="baselin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sz w:val="20"/>
      <w:u w:val="single"/>
    </w:rPr>
  </w:style>
  <w:style w:type="character" w:styleId="Typenodisplay">
    <w:name w:val="type nodisplay"/>
    <w:basedOn w:val="Standardnpsmoodstavce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Normln">
    <w:name w:val="Styl Normální +"/>
    <w:basedOn w:val="Standardnpsmoodstavce"/>
    <w:qFormat/>
    <w:rPr>
      <w:rFonts w:ascii="Times New Roman" w:hAnsi="Times New Roman" w:cs="Times New Roman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OdstavecChar">
    <w:name w:val="Odstavec Char"/>
    <w:basedOn w:val="Standardnpsmoodstavce"/>
    <w:qFormat/>
    <w:rPr>
      <w:rFonts w:ascii="Georgia" w:hAnsi="Georgia" w:cs="Georgi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28" w:leader="dot"/>
      </w:tabs>
      <w:spacing w:before="120" w:after="120"/>
      <w:jc w:val="left"/>
    </w:pPr>
    <w:rPr>
      <w:rFonts w:ascii="Georgia" w:hAnsi="Georgia" w:cs="Georgia"/>
      <w:b/>
      <w:bCs/>
      <w:sz w:val="24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120"/>
      <w:ind w:firstLine="340"/>
      <w:jc w:val="both"/>
    </w:pPr>
    <w:rPr>
      <w:rFonts w:eastAsia="Times New Roman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outlineLvl w:val="9"/>
    </w:pPr>
    <w:rPr>
      <w:bCs w:val="false"/>
      <w:caps/>
      <w:kern w:val="2"/>
      <w:szCs w:val="28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1200" w:after="240"/>
      <w:outlineLvl w:val="9"/>
    </w:pPr>
    <w:rPr/>
  </w:style>
  <w:style w:type="paragraph" w:styleId="Styl3">
    <w:name w:val="Styl3"/>
    <w:basedOn w:val="Odstavecseseznamem"/>
    <w:qFormat/>
    <w:pPr/>
    <w:rPr>
      <w:sz w:val="22"/>
      <w:szCs w:val="22"/>
    </w:rPr>
  </w:style>
  <w:style w:type="paragraph" w:styleId="Styl4">
    <w:name w:val="Styl4"/>
    <w:basedOn w:val="Odstavecseseznamem"/>
    <w:qFormat/>
    <w:pPr>
      <w:widowControl/>
      <w:suppressAutoHyphens w:val="false"/>
    </w:pPr>
    <w:rPr>
      <w:sz w:val="22"/>
      <w:szCs w:val="22"/>
    </w:rPr>
  </w:style>
  <w:style w:type="paragraph" w:styleId="Nadpis0">
    <w:name w:val="Nadpis 0"/>
    <w:basedOn w:val="Normal"/>
    <w:qFormat/>
    <w:pPr>
      <w:spacing w:before="0" w:after="240"/>
      <w:ind w:hanging="0"/>
      <w:jc w:val="left"/>
    </w:pPr>
    <w:rPr>
      <w:rFonts w:ascii="Bookman Old Style" w:hAnsi="Bookman Old Style" w:cs="Bookman Old Style"/>
      <w:b/>
      <w:sz w:val="52"/>
      <w:szCs w:val="52"/>
    </w:rPr>
  </w:style>
  <w:style w:type="paragraph" w:styleId="Normlnweb">
    <w:name w:val="Normální (web)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0" w:after="0"/>
      <w:ind w:firstLine="340"/>
    </w:pPr>
    <w:rPr>
      <w:rFonts w:ascii="Georgia" w:hAnsi="Georgia" w:cs="Georgia"/>
      <w:sz w:val="24"/>
      <w:szCs w:val="24"/>
    </w:rPr>
  </w:style>
  <w:style w:type="paragraph" w:styleId="Standardnodstavec">
    <w:name w:val="Standardní odstavec"/>
    <w:basedOn w:val="Normal"/>
    <w:qFormat/>
    <w:pPr>
      <w:spacing w:before="0" w:after="120"/>
    </w:pPr>
    <w:rPr/>
  </w:style>
  <w:style w:type="paragraph" w:styleId="StylZarovnatdoblokudkovn15dku">
    <w:name w:val="Styl Zarovnat do bloku Řádkování:  15 řádku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kern w:val="2"/>
      <w:sz w:val="24"/>
      <w:szCs w:val="24"/>
    </w:rPr>
  </w:style>
  <w:style w:type="paragraph" w:styleId="Zkladntext2">
    <w:name w:val="Základní text 2"/>
    <w:basedOn w:val="Normal"/>
    <w:qFormat/>
    <w:pPr>
      <w:ind w:hanging="0"/>
      <w:jc w:val="left"/>
    </w:pPr>
    <w:rPr>
      <w:b/>
    </w:rPr>
  </w:style>
  <w:style w:type="paragraph" w:styleId="StylnewsfullZarovnatdoblokuPedAutomatickyZaAutoma">
    <w:name w:val="Styl newsfull + Zarovnat do bloku Před:  Automaticky Za:  Automa..."/>
    <w:basedOn w:val="Normal"/>
    <w:qFormat/>
    <w:pPr>
      <w:jc w:val="both"/>
    </w:pPr>
    <w:rPr>
      <w:szCs w:val="20"/>
    </w:rPr>
  </w:style>
  <w:style w:type="paragraph" w:styleId="Styl5">
    <w:name w:val="Styl5"/>
    <w:basedOn w:val="Normal"/>
    <w:qFormat/>
    <w:pPr>
      <w:ind w:firstLine="340"/>
      <w:jc w:val="both"/>
    </w:pPr>
    <w:rPr>
      <w:szCs w:val="22"/>
    </w:rPr>
  </w:style>
  <w:style w:type="paragraph" w:styleId="OdstavecAN">
    <w:name w:val="OdstavecAN"/>
    <w:basedOn w:val="Normal"/>
    <w:qFormat/>
    <w:pPr>
      <w:ind w:firstLine="34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6:00Z</dcterms:created>
  <dc:creator>ossis</dc:creator>
  <dc:description/>
  <cp:keywords/>
  <dc:language>en-US</dc:language>
  <cp:lastModifiedBy>ossis</cp:lastModifiedBy>
  <cp:lastPrinted>2014-11-21T14:18:00Z</cp:lastPrinted>
  <dcterms:modified xsi:type="dcterms:W3CDTF">2014-11-23T15:59:00Z</dcterms:modified>
  <cp:revision>3</cp:revision>
  <dc:subject/>
  <dc:title>Učebná kniha uzenářství a řeznictví</dc:title>
</cp:coreProperties>
</file>